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Согласовано</w:t>
      </w:r>
    </w:p>
    <w:p>
      <w:pPr>
        <w:pStyle w:val="Normal"/>
        <w:jc w:val="right"/>
        <w:rPr/>
      </w:pPr>
      <w:r>
        <w:rPr>
          <w:bCs/>
          <w:szCs w:val="24"/>
        </w:rPr>
        <w:t>Заведующий ДОУ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_______Лащёва Н.В.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Муниципальное автономное дошкольное образовательное учреждение – детский сад общеразвивающего вида с приоритетным осуществлением деятельности по художественно – эстетическому развитию воспитанников № 363 «Золотой петушок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Режим дня (лето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жимные мом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ре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Утренний прием, осмотр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7.30 – 8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Прогулка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8.00 – 8.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Зарядка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8.15 – 8.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Завтрак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8.25 – 9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Подготовка к прогулке, прогулка, возвращение с прогу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09.10 – 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Подготовка к обеду, обед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2.00 – 12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Подготовка ко сну, сон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12.40 – 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Постепенный подъем, оздоровительные, гигиенические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5.00 – 15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Полдник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15.30 – 16. 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Подготовка к прогулке, прогу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16.00 – 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Уход домой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8.00</w:t>
            </w:r>
          </w:p>
        </w:tc>
      </w:tr>
    </w:tbl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16:00Z</dcterms:created>
  <dc:creator>Uzer</dc:creator>
  <dc:description/>
  <cp:keywords/>
  <dc:language>en-US</dc:language>
  <cp:lastModifiedBy>Семья</cp:lastModifiedBy>
  <cp:lastPrinted>2018-06-15T10:37:00Z</cp:lastPrinted>
  <dcterms:modified xsi:type="dcterms:W3CDTF">2018-06-15T05:38:00Z</dcterms:modified>
  <cp:revision>15</cp:revision>
  <dc:subject/>
  <dc:title/>
</cp:coreProperties>
</file>