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ведующий МАДОУ № 363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ДОУ  детский сад общеразвивающего вида с приоритетным осуществлением деятель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художественно – эстетическому развитию воспитанников №363 «Золотой петушок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2020-21 год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tbl>
      <w:tblPr>
        <w:tblW w:w="129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87"/>
        <w:gridCol w:w="2586"/>
        <w:gridCol w:w="1418"/>
        <w:gridCol w:w="1559"/>
        <w:gridCol w:w="1843"/>
        <w:gridCol w:w="1972"/>
      </w:tblGrid>
      <w:tr>
        <w:trPr/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09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.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беспечить наличие на официальном сайте образовательной организации и проинформировать родителей информации о следущих дистанционных способах обратной связи и взаимодействия с получателями услуг и их функционирование: раздел Часто задаваем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проверена, приведена в соответствие с установленным законодательными и иными нормативными правовыми актами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о наличии </w:t>
            </w:r>
            <w:r>
              <w:rPr>
                <w:rFonts w:cs="Times New Roman" w:ascii="Times New Roman" w:hAnsi="Times New Roman"/>
                <w:lang w:val="en-US" w:eastAsia="en-US"/>
              </w:rPr>
              <w:t>дистанционных способах обратной связи и взаимодействия с получателями услуг</w:t>
            </w:r>
            <w:r>
              <w:rPr>
                <w:rFonts w:cs="Times New Roman" w:ascii="Times New Roman" w:hAnsi="Times New Roman"/>
                <w:szCs w:val="22"/>
              </w:rPr>
              <w:t xml:space="preserve"> выставлена на сайте в разделе «Новости»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дел Часто задаваемые вопросы находится в разработк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8.2020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Усилить  работу по популяризации официального сайта bus.gov.ru на официальном сайте МАДОУ: Своевременно выставлять информацию; информировать родительскую обществ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лопроизводитель Луговкина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я информация своевременно выставляетс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информации</w:t>
            </w:r>
          </w:p>
        </w:tc>
      </w:tr>
      <w:tr>
        <w:trPr/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бразовательной организации комфортных условий для предоставления услу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Улучшить условия комфортности оказания услуг: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личие комфортной зоны отдыха (ожидания), оборудованной соответствующей ме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овлетворение комфортностью предоставления услуг образовательной организацие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странение негативных замечаний, выявленных в ходе выражения родителями воспитанников мнения о комфортности предоставления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помещений образовательной организации и прилегающей к ней территории с учетом доступности для инвалид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167" w:hanging="14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167" w:hanging="14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167" w:hanging="14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167" w:hanging="141"/>
              <w:contextualSpacing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личие сменных кресел-колясок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167" w:hanging="141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огласно плана Паспорта доступ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 образовательной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7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167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огласно плана Паспорта доступ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овлетворение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плана, организация и проведение семинаров с работниками по вопросам соблюдения общих принципов профессиональной этики и правил внутреннего трудового распоряд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овлетворение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отка плана, организация и проведение семинаров с работниками по вопросам соблюдения общих принципов профессиональной этики и правил внутреннего трудового распорядка.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азработка плана, организация и проведение мероприятия по обеспечению и созданию условий для психологической безопасности и комфортности в ДОУ (Тренинги для педагогов «Детский сад – территория добра!», разработка картотеки игр и упражнений для эмоциональной разрядки, беседа  «Управление стрессом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агог-психолог Сафонова Д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овлетворение доброжелательностью, вежливостью работников образовательной организации при использовании дистанционных форм взаимодейств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 сотрудниками по вопросам соблюдения общих принципов профессиональной и служебной этики при дистанционных формах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3.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стоя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товность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 и  устранение негативных замечаний, выявленных в ходе опроса родителей обучающихся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егулярное обновление информации на официальном сайте ДОУ (информация о дополнительной образовательной деятельности, о пополнении материально-технической базы и т.п.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стоя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ан пла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новление информации на официальном сайте ДОУ происходит регулярно, по мере поступления информ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информаци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овлетворение организационными условиям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овлетворение в целом условиями оказания услуг в образовательной организа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должить работу по развитию образовательных услуг, ориентированных на удовлетворение индивидуальных образовательных запросов обучающихся и пожеланий их родителей (законных представителей) и на качество образовательных услуг, в том числе услуг, оказываемых на платной основе (формирование перечня реализуемых дополнительных образовательных программ с учетом запросов потребителей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Лащёва Н.В., Заместитель заведующего Дашковская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Liberation Serif;Times New Roman" w:ascii="Liberation Serif;Times New Roman" w:hAnsi="Liberation Serif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О социальной защите</w:t>
        </w:r>
      </w:hyperlink>
      <w:r>
        <w:rPr>
          <w:rFonts w:cs="Liberation Serif;Times New Roman" w:ascii="Liberation Serif;Times New Roman" w:hAnsi="Liberation Serif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 охраны</w:t>
        </w:r>
      </w:hyperlink>
      <w:r>
        <w:rPr>
          <w:rFonts w:cs="Liberation Serif;Times New Roman" w:ascii="Liberation Serif;Times New Roman" w:hAnsi="Liberation Serif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Об образовании</w:t>
        </w:r>
      </w:hyperlink>
      <w:r>
        <w:rPr>
          <w:rFonts w:cs="Liberation Serif;Times New Roman" w:ascii="Liberation Serif;Times New Roman" w:hAnsi="Liberation Serif;Times New Roman"/>
        </w:rPr>
        <w:t xml:space="preserve"> в Российской Федерации", "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</w:t>
        </w:r>
      </w:hyperlink>
      <w:r>
        <w:rPr>
          <w:rFonts w:cs="Liberation Serif;Times New Roman" w:ascii="Liberation Serif;Times New Roman" w:hAnsi="Liberation Serif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Liberation Serif;Times New Roman" w:ascii="Liberation Serif;Times New Roman" w:hAnsi="Liberation Serif;Times New Roman"/>
        </w:rPr>
        <w:t xml:space="preserve">&lt;2&gt; </w:t>
      </w:r>
      <w:hyperlink w:anchor="P220">
        <w:r>
          <w:rPr>
            <w:rStyle w:val="InternetLink"/>
            <w:rFonts w:cs="Liberation Serif;Times New Roman" w:ascii="Liberation Serif;Times New Roman" w:hAnsi="Liberation Serif;Times New Roman"/>
          </w:rPr>
          <w:t>Графа</w:t>
        </w:r>
      </w:hyperlink>
      <w:r>
        <w:rPr>
          <w:rFonts w:cs="Liberation Serif;Times New Roman" w:ascii="Liberation Serif;Times New Roman" w:hAnsi="Liberation Serif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00"/>
      <w:outlineLvl w:val="0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880" w:leader="none"/>
      </w:tabs>
      <w:spacing w:before="240" w:after="240"/>
      <w:outlineLvl w:val="1"/>
    </w:pPr>
    <w:rPr>
      <w:rFonts w:ascii="Calibri" w:hAnsi="Calibri" w:cs="Arial"/>
      <w:b/>
      <w:color w:val="76923C"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6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6"/>
    <w:qFormat/>
    <w:rPr>
      <w:rFonts w:ascii="Calibri" w:hAnsi="Calibri" w:cs="Arial"/>
      <w:b/>
      <w:color w:val="76923C"/>
      <w:sz w:val="32"/>
      <w:szCs w:val="36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color w:val="365F91"/>
      <w:sz w:val="22"/>
      <w:szCs w:val="22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OdnovorovaIG</dc:creator>
  <dc:description/>
  <cp:keywords/>
  <dc:language>en-US</dc:language>
  <cp:lastModifiedBy>Семья</cp:lastModifiedBy>
  <cp:lastPrinted>2019-12-27T14:00:00Z</cp:lastPrinted>
  <dcterms:modified xsi:type="dcterms:W3CDTF">2020-05-28T06:21:00Z</dcterms:modified>
  <cp:revision>5</cp:revision>
  <dc:subject/>
  <dc:title/>
</cp:coreProperties>
</file>