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фестиваль «Люблю Урал – мой край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Название работы:         </w:t>
      </w:r>
      <w:r>
        <w:rPr>
          <w:b/>
          <w:sz w:val="28"/>
          <w:szCs w:val="28"/>
        </w:rPr>
        <w:t>Проект  «Уральская Красавица Прир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втор:</w:t>
      </w:r>
      <w:r>
        <w:rPr>
          <w:sz w:val="28"/>
          <w:szCs w:val="28"/>
        </w:rPr>
        <w:t xml:space="preserve">  Сафонова Дар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есто выполнения работы:</w:t>
      </w:r>
      <w:r>
        <w:rPr>
          <w:sz w:val="28"/>
          <w:szCs w:val="28"/>
        </w:rPr>
        <w:t xml:space="preserve"> 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363 «Золотой петуш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ирода Урала уникальна своим разнообразием и способна поразить своей красотой и богат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Урал делят на зоны: Полярный, Приполярный, Северный, Средний и Южный. Природа каждой из этих зон сильно различается, но и в пределах одной зоны природные особенности могут заметно отличаться. Например, отличается природа Предуралья и Зауралья.    Уральские горы являются своеобразным барьером при распространении некоторых видов растений и животных. Заметно и различие климата (например, на западном склоне Урала осадков выпадает больше, чем на восточн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Далеко за пределами Урала известны такие уникальные природные достопримечательности Урала, как столбы выветривания на Плато Маньпупунёр, Капова пещера (Шульган-Таш) с древними наскальными рисунками, подводная гипсовая Ординская пещера, Кунгурская ледяная пещера, река Чусовая, гора Народная, национальный парк «Таганай» и многие другие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о не все так радужно, как хотелось бы. Урал испытывает большие экологические проблемы. Окружающую среду загрязняют многочисленные заводы, а многие горы в результате добычи полезных ископаемых и просто щебенки навсегда меняют свой облик, а то и вовсе исчезают. Вскоре карьер должен появиться даже на такой знаковой вершине, как Конжаковский кам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Мы решили произвести хуманизацию природы Свердловской области и Урала в целом. Собрать природные материалы и создать «картину», которая будет являть собой красоту природы. Один природный материал был очень важен для нас. Конечно это рябина, украшение Уральской природы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ип проекта:  </w:t>
      </w:r>
      <w:r>
        <w:rPr>
          <w:rStyle w:val="Emphasis"/>
          <w:i w:val="false"/>
          <w:sz w:val="28"/>
          <w:szCs w:val="28"/>
        </w:rPr>
        <w:t>познавательный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  краткосрочный  (октя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дмет исследования: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ирода, природные материалы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ети</w:t>
        </w:r>
      </w:hyperlink>
      <w:r>
        <w:rPr>
          <w:sz w:val="28"/>
          <w:szCs w:val="28"/>
        </w:rPr>
        <w:t xml:space="preserve"> средней группы, воспитатели,  родители, музыкальный руководитель</w:t>
      </w:r>
      <w:r>
        <w:rPr>
          <w:rStyle w:val="Emphasis"/>
          <w:i w:val="false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.</w:t>
      </w:r>
      <w:r>
        <w:rPr>
          <w:bCs/>
          <w:sz w:val="28"/>
          <w:szCs w:val="28"/>
        </w:rPr>
        <w:t xml:space="preserve">  Формировать интерес, любовь к природе Ура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Задачи. </w:t>
      </w:r>
      <w:r>
        <w:rPr>
          <w:sz w:val="28"/>
          <w:szCs w:val="28"/>
        </w:rPr>
        <w:t>Познакомить детей с приметами, поговорками, песнями, стихами, музыкальными произведениями и творчеством художников, связанными с природой Урала.</w:t>
      </w:r>
    </w:p>
    <w:p>
      <w:pPr>
        <w:pStyle w:val="Style15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казательный результат для зрительного и тактильного ознакомления.</w:t>
      </w:r>
    </w:p>
    <w:p>
      <w:pPr>
        <w:pStyle w:val="Style15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деятельности.</w:t>
      </w:r>
    </w:p>
    <w:p>
      <w:pPr>
        <w:pStyle w:val="Style15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 конечного результа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, посвященная природе Ура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 средства достижения результат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ы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иллюстраций, фотографий, репродукций картин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литературных произведений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ые виды деятельности – рисование, леп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стихов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ительны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бор методической, научно-популярной, художественной литературы по данной теме, составление плана работ над прое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для формирования правильного понятия у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й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ижные игры «Собери красивые листики»; гимнастика «Веселые рябинки»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Познавательная минутка «Волшебные места Урала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 развити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Беседа «Что я знаю о своем крае»</w:t>
      </w:r>
    </w:p>
    <w:p>
      <w:pPr>
        <w:pStyle w:val="Style15"/>
        <w:spacing w:lineRule="auto" w:line="360" w:before="0" w:after="0"/>
        <w:rPr/>
      </w:pPr>
      <w:r>
        <w:rPr>
          <w:rStyle w:val="Applestylespan"/>
          <w:color w:val="000000"/>
          <w:sz w:val="28"/>
          <w:szCs w:val="28"/>
        </w:rPr>
        <w:t>Словесные  игры: «что значит уважать природу»,</w:t>
      </w:r>
      <w:r>
        <w:rPr>
          <w:rStyle w:val="Appleconvertedspace"/>
          <w:color w:val="000000"/>
          <w:sz w:val="28"/>
          <w:szCs w:val="28"/>
        </w:rPr>
        <w:t> «какая, какой, какие»</w:t>
      </w:r>
    </w:p>
    <w:p>
      <w:pPr>
        <w:pStyle w:val="Style15"/>
        <w:spacing w:lineRule="auto" w:line="360" w:before="0" w:after="0"/>
        <w:rPr/>
      </w:pPr>
      <w:r>
        <w:rPr>
          <w:rStyle w:val="Applestylespan"/>
          <w:color w:val="000000"/>
          <w:sz w:val="28"/>
          <w:szCs w:val="28"/>
        </w:rPr>
        <w:t>Составление рассказа «За что я люблю свой край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Чтение сказов П.П. Бажова с описание природы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Художественно-эстетическое развитие.</w:t>
      </w:r>
    </w:p>
    <w:p>
      <w:pPr>
        <w:pStyle w:val="Style15"/>
        <w:spacing w:lineRule="auto" w:line="360" w:before="0" w:after="0"/>
        <w:rPr/>
      </w:pPr>
      <w:r>
        <w:rPr>
          <w:rStyle w:val="Applestylespan"/>
          <w:color w:val="000000"/>
          <w:sz w:val="28"/>
          <w:szCs w:val="28"/>
        </w:rPr>
        <w:t xml:space="preserve">Прослушивание русских народных песен и мелодий. </w:t>
      </w:r>
    </w:p>
    <w:p>
      <w:pPr>
        <w:pStyle w:val="Style15"/>
        <w:spacing w:lineRule="auto" w:line="360" w:before="0" w:after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зучивание танца «костры уральских рябин»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Беседы о природных явлениях  «Вот такой наш Урал»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ластинография «Ах моя рябина».</w:t>
      </w:r>
    </w:p>
    <w:p>
      <w:pPr>
        <w:pStyle w:val="Style15"/>
        <w:spacing w:lineRule="auto" w:line="360" w:before="0" w:after="0"/>
        <w:rPr>
          <w:rStyle w:val="Applestylespan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выступления детей со стихами и танцем «Люблю свой край» (совместно с родителями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Познавательное развитие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Наблюдение за внешними признаками и отличительными особенностями природы наше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«картины»  с природными материалами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Социально-коммуникативное разви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бор листов и рябин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о важности данного проекта; оформление альбома «Волшебная рябинка»; помощь в оформлении:  «картины» из природного материала; привлечение родителей к проведению тематического съем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очны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выступление детей со стихами и тан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работы для всех присутствующих в детском саду, вывесив «картину» на стен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Ю.Халтурин «Обниму березку – обниму Урал» (рассказы об уральской природе) Лысь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й Курочкин "Уральские находки" (Свердловск, 198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орь Шакинко "Загадка уральского изумруда" (Свердловск, 198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Фольклор Урала" Сборник статей о народной прозе (Свердловск, 197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. Анимица "Города Среднего Урала" (Свердловск, 197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П. Круглешова "Жанры несказочной прозы" (Свердловск, 197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. Масленников, П. Истомин "Маршруты Среднего Урала" (Свердловск, 1971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й Курочкин "Памятные тропы. Были разных лет" (Свердловск, 196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 Бирюков "Урал в его живом слове" (Свердловск, 1953)</w:t>
      </w:r>
    </w:p>
    <w:p>
      <w:pPr>
        <w:pStyle w:val="Style15"/>
        <w:spacing w:lineRule="auto" w:line="36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.Ф. Литвинова. Русские народные подвижные игры для детей дошкольного и  младшего школьного возраста: Практическое пособие. – М.Айрис-пресс, 2003.</w:t>
      </w:r>
    </w:p>
    <w:p>
      <w:pPr>
        <w:pStyle w:val="Style15"/>
        <w:spacing w:lineRule="auto" w:line="36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родный календарь – основа планирования работы с дошкольниками по 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арова Г.Н., и др. – СПб.Детство-Пресс, 2004.</w:t>
      </w:r>
    </w:p>
    <w:p>
      <w:pPr>
        <w:pStyle w:val="Style15"/>
        <w:spacing w:lineRule="auto" w:line="36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C31">
    <w:name w:val="c3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5716-odarennye-de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8:00Z</dcterms:created>
  <dc:creator>WiZaRd</dc:creator>
  <dc:description/>
  <cp:keywords/>
  <dc:language>en-US</dc:language>
  <cp:lastModifiedBy>1359043</cp:lastModifiedBy>
  <dcterms:modified xsi:type="dcterms:W3CDTF">2020-10-24T18:04:00Z</dcterms:modified>
  <cp:revision>9</cp:revision>
  <dc:subject/>
  <dc:title>Бурылова Татьяна Сергеевна</dc:title>
</cp:coreProperties>
</file>