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огласии родителей на обработку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родителя/законного представител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__________________________________________</w:t>
      </w:r>
    </w:p>
    <w:p>
      <w:pPr>
        <w:pStyle w:val="Normal"/>
        <w:spacing w:lineRule="auto" w:line="240" w:before="0" w:after="0"/>
        <w:ind w:left="3539"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Наименование, серия и номер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212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 выдачи, организация выдавшая докумен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ясь родителем (законным представителем)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ИО ребенка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 соответствии с требованиями статьи 9 Федерального закона Российской Федерации от 27 июля 2006г. №152-ФЗ «О персональных данных», даю согласие на обработку своих персональных данных, персональных данных моего ребенка (детей), детей находящихся под опекой (попечительством) </w:t>
      </w:r>
      <w:r>
        <w:rPr>
          <w:rFonts w:cs="Times New Roman" w:ascii="Times New Roman" w:hAnsi="Times New Roman"/>
          <w:bCs/>
        </w:rPr>
        <w:t xml:space="preserve">муниципального автономного дошкольного образовательного учреждение детский сад общеразвивающего вида с приоритетным осуществлением деятельности по художественно – эстетическому  развитию воспитанников №363 «Золотой петушок»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Обработка персональных данных осуществляется путем сбора, систематизации, накопления, хранения, уточнения, обновления, изменения, распространения, обезличивания, использования и уничтожения данны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Перечень персональных данных предоставляемых для обработк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 дет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амилия, Имя, Отчество, Пол, Дата рождения, Место рождения, Гражданство, Родной язык, Телефон мобиль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ок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, паспорт: Серия, Номер, Дата выдачи, Наименование органа, выдавшего паспорт или свидетельство, № медицинского полиса, № страхового поли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егистрац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ип регистрации, Район регистрации, Место рег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йон проживания, Место фактического проживания, Телефон домаш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ратья и сестры, Социальные условия: Жилищные условия, Материальное положение Родител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Отец: Фамилия, Имя, Отчество, Образование, Работа: Место работы, Должность, Контактная информация: Телефон рабочий, Телефон мобильный, Адрес электронной поч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Мать:  Фамилия, Имя, Отчество, Образование, Работа: Место работы, Должность, Контактная информация: Телефон рабочий, Телефон мобильный, Адрес электронной поч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Опекун (попечитель): Фамилия, Имя, Отчество, Образование, Работа: Место работы, Должность, Контактная информация: Телефон рабочий, Телефон мобильный, Адрес электронной поч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яемые мной персональные данные могут использоваться МАДОУ  в целях формирования базы данных в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образовательного комплекса: образовательное учреждение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АДОУ вправе размещать фотографии воспитанника, фамилию, имя, отчество , на стендах в помещениях Учреждения и на официальном сайте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АДОУ вправе предоставлять данные воспитанника, для участия в районных, городских, областных, всероссийских и международных конкурсах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АДОУ вправе производить фото- и видеосъемку воспитанника, для размещения на официальном сайте Учреждения и СМИ, с целью формирования имиджа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АДОУ вправе включать обрабатываемые персональные данные воспитанника, в списки (реестры) и отчетные формы, предусмотренные нормативными документами федеральных, муниципальных и городских органов управления образования, регламентирующих предоставление отчет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ложениями Федерального закона от 27 июля 2006 года № 152-ФЗ «О персональных данных» ознакомлен (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стоящее согласие дано мной  «______» ____________ 20____ г. и действует бесср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дпись: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/________________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42:00Z</dcterms:created>
  <dc:creator>Мисюк Алексей</dc:creator>
  <dc:description/>
  <cp:keywords/>
  <dc:language>en-US</dc:language>
  <cp:lastModifiedBy>363</cp:lastModifiedBy>
  <cp:lastPrinted>2013-10-23T11:34:00Z</cp:lastPrinted>
  <dcterms:modified xsi:type="dcterms:W3CDTF">2023-05-12T11:34:00Z</dcterms:modified>
  <cp:revision>4</cp:revision>
  <dc:subject/>
  <dc:title>ЗАЯВЛЕНИЕ</dc:title>
</cp:coreProperties>
</file>