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единого информационного пространства взаимодействия ДОО с семьей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тр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истема, в которой задействованы и 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вне связаны все участники образовательного процесс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еспечивает возмож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бмена опытом с различным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ие надежного контакта с родителями, который включает возможность оперативного контроля родителями условий воспитания и образования детей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тной связ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но новый потенциал для взаимодействия родителей и педагога-воспитателя несет в себе  сайт нашего   детского сада. На дошкольном сайте любой родитель получает возможность познакомиться с особенностями образовательно-воспитательного процесса в ДОУ, узнать последние новости, и таким образом быть всегда в курсе всех происходящих в детском саду событий.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товая связь.  Преимущество в использовании сотового телефона — это осуществление живого диалога с родителями, оперативность информации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ая почта предоставляет более широкие возможности для общения с семьями воспитанников. По электронной почте им рассылается текущая информация: срочные новости группы, сведения об индивидуальном развитии ребенка, приглашения на родительские собрания и другие мероприятия, рекомендации по воспитанию и обучению дошкольников, фотографии детей в детском саду и др. Преимущества использования электронной почты в том, что до сведения родителей можно доносить огромный объем информации, осуществить индивидуальное взаимодействие с семье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Общероссийски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ростков и их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00-2000-122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User</dc:creator>
  <dc:description/>
  <cp:keywords/>
  <dc:language>en-US</dc:language>
  <cp:lastModifiedBy>Admin</cp:lastModifiedBy>
  <dcterms:modified xsi:type="dcterms:W3CDTF">2021-06-23T10:06:00Z</dcterms:modified>
  <cp:revision>2</cp:revision>
  <dc:subject/>
  <dc:title/>
</cp:coreProperties>
</file>