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bidi w:val="0"/>
        <w:spacing w:before="0" w:after="280"/>
        <w:rPr/>
      </w:pPr>
      <w:r>
        <w:rPr/>
        <w:t>Журнал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17145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rPr/>
      </w:pPr>
      <w:r>
        <w:rPr/>
        <w:br/>
        <w:br/>
        <w:br/>
        <w:br/>
      </w:r>
    </w:p>
    <w:p>
      <w:pPr>
        <w:pStyle w:val="Normal"/>
        <w:bidi w:val="0"/>
        <w:spacing w:before="0" w:after="280"/>
        <w:rPr/>
      </w:pPr>
      <w:r>
        <w:rPr/>
        <w:t>Психопрофилактика / Буллинг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Профилактика буллинга в детском саду: готовый сценарий занятия с детьми</w:t>
      </w:r>
    </w:p>
    <w:p>
      <w:pPr>
        <w:pStyle w:val="Normal"/>
        <w:bidi w:val="0"/>
        <w:spacing w:before="0" w:after="280"/>
        <w:rPr/>
      </w:pPr>
      <w:r>
        <w:rPr/>
        <w:t xml:space="preserve">После случая буллинга в ярославском детском саду осенью 2019 года тема агрессии среди дошкольников привлекла внимание экспертов и госорганов. Чтобы выполнить их рекомендации, проведите у себя в детском саду занятие по профилактике буллинга. Для этого воспользуйтесь готовым сценарием занятия, которое проходило апробацию в детском саду в течение двух лет. </w:t>
      </w:r>
    </w:p>
    <w:p>
      <w:pPr>
        <w:pStyle w:val="Normal"/>
        <w:bidi w:val="0"/>
        <w:spacing w:before="0" w:after="280"/>
        <w:rPr/>
      </w:pPr>
      <w:r>
        <w:rPr/>
        <w:br/>
        <w:br/>
      </w:r>
    </w:p>
    <w:p>
      <w:pPr>
        <w:pStyle w:val="Normal"/>
        <w:bidi w:val="0"/>
        <w:spacing w:before="0" w:after="280"/>
        <w:rPr/>
      </w:pPr>
      <w:r>
        <w:rPr/>
        <w:t xml:space="preserve">В феврале организуйте занятие по профилактике буллинга в старших группах. Проведите предварительную работу – подготовьте материалы и прочитайте вместе с детьми сказки на тему дружбы. Возьмите за основу занятия историю, с героями которой воспитанники смогут себя ассоциировать, и терапевтическую метафору. Воспользуйтесь готовым сценарием. Занятие будет особенно полезно для групп, в которых есть предпосылки к травле одного из детей. Также оно поможет воспитанникам с заниженной самооценкой, тревожным и неуверенным в себе детям. </w:t>
      </w:r>
    </w:p>
    <w:p>
      <w:pPr>
        <w:pStyle w:val="Heading2"/>
        <w:bidi w:val="0"/>
        <w:spacing w:before="360" w:after="280"/>
        <w:rPr/>
      </w:pPr>
      <w:r>
        <w:rPr/>
        <w:t>Как подготовиться к профилактическому занятию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1285875" cy="140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3remarkh3"/>
        <w:bidi w:val="0"/>
        <w:spacing w:before="0" w:after="280"/>
        <w:rPr/>
      </w:pPr>
      <w:r>
        <w:rPr/>
        <w:t>Справка</w:t>
      </w:r>
    </w:p>
    <w:p>
      <w:pPr>
        <w:pStyle w:val="Remarkp"/>
        <w:bidi w:val="0"/>
        <w:spacing w:before="0" w:after="280"/>
        <w:rPr/>
      </w:pPr>
      <w:r>
        <w:rPr/>
        <w:t xml:space="preserve">Ситуация целенаправленной травли в детском саду возможна только в старших группах. До этого возраста конфликты у детей связаны с тем, что они еще не умеют осознавать последствия своего поведения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 xml:space="preserve">Подготовьте материалы для занятия. Найдите клубок ярких ниток, который выступит «рассказчиком» по сценарию. Запишите плохие и хорошие качества личности на стикерах, причем формулируйте плохие качества так, как это сделал бы ребенок: «дурак», «злой», «драчун». Подготовьте свечу, аудиозапись с релаксационной музыкой, чистую корзину для бумаг, безопасный нож, изобразительные материалы – краски, карандаши, фломастеры. Принесите два одинаковых больших яблока. Несколько раз постучите одним из яблок о твердую поверхность так, чтобы оболочка не повредилась, а мякоть потемнела. </w:t>
      </w:r>
    </w:p>
    <w:p>
      <w:pPr>
        <w:pStyle w:val="Normal"/>
        <w:bidi w:val="0"/>
        <w:spacing w:before="0" w:after="280"/>
        <w:rPr/>
      </w:pPr>
      <w:r>
        <w:rPr/>
        <w:t xml:space="preserve">Перед занятием попросите воспитателя прочитать с детьми и обсудить тематические сказки на выбор: «Цветик-семицветик» В. Катаева, «Осенняя сказка» А. Караличева, «Сказка про слона, про костер и про белую уточку» Д. Биссет, «Птичка» А. Нееловой, «Подружки», «Три товарища» В. Осеевой. Если в группе есть ребенок, который подвергается травле, предложите его родителям дополнительно почитать ему терапевтические сказки: «Сказка про Энни» Д. Бретт, «Сказка про ежика Витю» и «Сказка про енота» О. Хухлаевой. Родителям ребенка-агрессора предложите сказки о дружбе и уважении: «Сказка про доброго Петю» И. Маниченко, «Сказка про сороку Дусю» Л. Цвирко, «Ежик», «Сказка про Ежика, который хотел, чтобы на него обращали внимание» А. Смирновой, «Ружье и сердце» Е. Клюева. </w:t>
      </w:r>
    </w:p>
    <w:p>
      <w:pPr>
        <w:pStyle w:val="Heading2"/>
        <w:bidi w:val="0"/>
        <w:spacing w:before="360" w:after="280"/>
        <w:rPr/>
      </w:pPr>
      <w:r>
        <w:rPr/>
        <w:t>Как провести занятие по профилактике буллинга</w:t>
      </w:r>
    </w:p>
    <w:p>
      <w:pPr>
        <w:pStyle w:val="Normal"/>
        <w:bidi w:val="0"/>
        <w:spacing w:before="0" w:after="280"/>
        <w:rPr/>
      </w:pPr>
      <w:r>
        <w:rPr/>
        <w:t xml:space="preserve">Организуйте занятие в кабинете психолога, поставьте в нем в круг стульчики по количеству детей. Рекомендуемое количество участников – 7–8 воспитанников старшего дошкольного возраста. В ходе занятия сочетайте приемы, которые помогут детям осознать негативные последствия буллинга и ценность доброжелательных отношений: анализ ситуаций, сказкотерапию, арт-терапию, групповое обсуждение, рефлексию, релаксационное упражнение. В качестве основы занятия используйте терапевтическую сказку, в которой дети поставят себя на место жертвы и осознают ее переживания. Дополните сказку терапевтической метафорой. Метафора визуально подкрепит сюжет сказки и поможет детям осознать последствия травли для жертвы.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609600" cy="609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markp"/>
        <w:bidi w:val="0"/>
        <w:spacing w:before="0" w:after="280"/>
        <w:rPr/>
      </w:pPr>
      <w:r>
        <w:rPr/>
        <w:t>Листайте сценарий с помощью стрелок справа и слева в документе.</w:t>
        <w:br/>
      </w:r>
      <w:r>
        <w:rPr>
          <w:b/>
          <w:bCs/>
        </w:rPr>
        <w:drawing>
          <wp:inline distT="0" distB="0" distL="0" distR="0">
            <wp:extent cx="304800" cy="3048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 </w:t>
      </w:r>
      <w:r>
        <w:rPr>
          <w:b/>
          <w:bCs/>
        </w:rPr>
        <w:drawing>
          <wp:inline distT="0" distB="0" distL="0" distR="0">
            <wp:extent cx="304800" cy="3048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markp"/>
        <w:bidi w:val="0"/>
        <w:spacing w:before="0" w:after="280"/>
        <w:rPr/>
      </w:pPr>
      <w:r>
        <w:rPr/>
        <w:t>Если сценарий не загрузился, обновите страницу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Strong"/>
        <w:bidi w:val="0"/>
        <w:spacing w:before="0" w:after="280"/>
        <w:rPr/>
      </w:pPr>
      <w:r>
        <w:rPr/>
        <w:t xml:space="preserve">Сценарий профилактического занятия «Сказка о Сереже» </w:t>
      </w:r>
    </w:p>
    <w:tbl>
      <w:tblPr>
        <w:tblW w:w="5000" w:type="pct"/>
        <w:jc w:val="left"/>
        <w:tblInd w:w="0" w:type="dxa"/>
        <w:tblLayout w:type="fixed"/>
        <w:tblCellMar>
          <w:top w:w="285" w:type="dxa"/>
          <w:left w:w="330" w:type="dxa"/>
          <w:bottom w:w="285" w:type="dxa"/>
          <w:right w:w="33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D5E8CC" w:val="clear"/>
            <w:vAlign w:val="center"/>
          </w:tcPr>
          <w:p>
            <w:pPr>
              <w:pStyle w:val="Normal"/>
              <w:bidi w:val="0"/>
              <w:spacing w:lineRule="atLeast" w:line="300" w:before="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95400" cy="14097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3inlineh3"/>
              <w:keepNext w:val="true"/>
              <w:bidi w:val="0"/>
              <w:spacing w:lineRule="atLeast" w:line="270" w:before="360" w:after="280"/>
              <w:outlineLvl w:val="2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008200"/>
                <w:spacing w:val="0"/>
                <w:sz w:val="25"/>
                <w:szCs w:val="25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8200"/>
                <w:spacing w:val="0"/>
                <w:sz w:val="25"/>
                <w:szCs w:val="25"/>
              </w:rPr>
              <w:t>К СВЕДЕНИЮ</w:t>
            </w:r>
          </w:p>
          <w:p>
            <w:pPr>
              <w:pStyle w:val="Heading4"/>
              <w:keepNext w:val="true"/>
              <w:bidi w:val="0"/>
              <w:spacing w:lineRule="atLeast" w:line="260" w:before="330" w:after="28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</w:rPr>
              <w:t>Как распознать предпосылки к буллингу в детском саду</w:t>
            </w:r>
          </w:p>
          <w:p>
            <w:pPr>
              <w:pStyle w:val="Inlinep"/>
              <w:bidi w:val="0"/>
              <w:spacing w:lineRule="atLeast" w:line="270" w:before="0" w:after="0"/>
              <w:rPr>
                <w:rFonts w:ascii="Times" w:hAnsi="Times" w:eastAsia="Times" w:cs="Time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" w:cs="Times"/>
                <w:b w:val="false"/>
                <w:bCs w:val="false"/>
                <w:sz w:val="18"/>
                <w:szCs w:val="18"/>
              </w:rPr>
              <w:t xml:space="preserve">На групповой консультации расскажите родителям о сигналах, которые указывают на то, что ребенок стал жертвой травли. Например, дети могут бояться идти в детский сад, избегать зрительного контакта при разговоре о нем, радоваться любой возможности остаться дома. Для жертв буллинга характерно цепляться за родителей или часто уединяться, им трудно концентрировать внимание, они подавлены или плаксивы, могут жаловаться на головные боли или боли в животе без причины. Самый важный сигнал, на который нужно отреагировать, – ребенок жалуется, что один и тот же сверстник его обижает. Порекомендуйте родителям в ситуациях, когда эти сигналы проявляются систематически, прийти на индивидуальную консультацию. 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jc w:val="center"/>
        <w:rPr/>
      </w:pPr>
      <w:r>
        <w:rPr>
          <w:b/>
          <w:bCs/>
        </w:rPr>
        <w:t>Нам важно Ваше мнение! Пожалуйста, оцените эту статью,</w:t>
        <w:br/>
        <w:t>выбрав один из пяти смайликов внизу страницы</w:t>
        <w:br/>
        <w:t xml:space="preserve">(сервис доступен на сайте </w:t>
      </w:r>
      <w:r>
        <w:rPr>
          <w:rStyle w:val="Spanlink"/>
          <w:b/>
          <w:bCs/>
          <w:u w:val="single"/>
        </w:rPr>
        <w:t>e.psihologsad.ru</w:t>
      </w:r>
      <w:r>
        <w:rPr>
          <w:b/>
          <w:bCs/>
        </w:rPr>
        <w:t>)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b w:val="false"/>
      <w:bCs w:val="false"/>
      <w:color w:val="auto"/>
      <w:sz w:val="22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DefaultParagraphFont">
    <w:name w:val="Default Paragraph Font"/>
    <w:qFormat/>
    <w:rPr/>
  </w:style>
  <w:style w:type="character" w:styleId="Spanlink">
    <w:name w:val="Span_link"/>
    <w:basedOn w:val="DefaultParagraphFont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70" w:before="360" w:after="180"/>
      <w:outlineLvl w:val="9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