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ЕПРЕРЫВНОЙ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 художественно–эстетическому развит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РАЗОВАТЕЛЬНАЯ ОБЛАСТЬ «Музы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оспитанниКОВ четвертого года жизн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ЕМЕ «В гостях у дядюшки Свер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использованием фонетических упражнений</w:t>
      </w:r>
    </w:p>
    <w:p>
      <w:pPr>
        <w:pStyle w:val="Normal"/>
        <w:spacing w:before="0" w:after="0"/>
        <w:ind w:firstLine="83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3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3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3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3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3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3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ель: </w:t>
      </w:r>
    </w:p>
    <w:p>
      <w:pPr>
        <w:pStyle w:val="Normal"/>
        <w:spacing w:before="0" w:after="0"/>
        <w:ind w:firstLine="83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ый руководитель Симонова Н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spacing w:before="0" w:after="0"/>
        <w:ind w:right="-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spacing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непрерывной образовательн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sz w:val="26"/>
          <w:szCs w:val="26"/>
        </w:rPr>
        <w:t>«В гостях у дядюшки Сверч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зрастная группа: </w:t>
      </w:r>
      <w:r>
        <w:rPr>
          <w:rFonts w:cs="Times New Roman" w:ascii="Times New Roman" w:hAnsi="Times New Roman"/>
          <w:sz w:val="26"/>
          <w:szCs w:val="26"/>
        </w:rPr>
        <w:t>воспитанники четвертого года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ОД: </w:t>
      </w:r>
      <w:r>
        <w:rPr>
          <w:rFonts w:cs="Times New Roman" w:ascii="Times New Roman" w:hAnsi="Times New Roman"/>
          <w:sz w:val="26"/>
          <w:szCs w:val="26"/>
        </w:rPr>
        <w:t>Н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я:</w:t>
      </w:r>
      <w:r>
        <w:rPr>
          <w:rFonts w:cs="Times New Roman" w:ascii="Times New Roman" w:hAnsi="Times New Roman"/>
          <w:sz w:val="26"/>
          <w:szCs w:val="26"/>
        </w:rPr>
        <w:t xml:space="preserve"> фонопедические распе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организации: </w:t>
      </w:r>
      <w:r>
        <w:rPr>
          <w:rFonts w:cs="Times New Roman" w:ascii="Times New Roman" w:hAnsi="Times New Roman"/>
          <w:sz w:val="26"/>
          <w:szCs w:val="26"/>
        </w:rPr>
        <w:t>группов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чебно–методический комплект</w:t>
      </w:r>
      <w:r>
        <w:rPr>
          <w:rFonts w:cs="Times New Roman" w:ascii="Times New Roman" w:hAnsi="Times New Roman"/>
          <w:sz w:val="26"/>
          <w:szCs w:val="26"/>
        </w:rPr>
        <w:t>: Комплексная общеобразовательная программа дошкольного образования «От рождения до школы» /под редакцией Н.Е. Вераксы, Т.С. Комаровой, М.А.Васильевой, М.: МОЗАИКА–СИНТЕЗ, 2012; Программа по музыкальному воспитанию детей дошкольного возраста «Ладушки», И.М. Каплунова, И.А. Новоскольцева, ООО «Невская нота», 201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ор, экран, ноутбук, музыкальный центр, </w:t>
      </w:r>
      <w:r>
        <w:rPr>
          <w:rFonts w:cs="Times New Roman" w:ascii="Times New Roman" w:hAnsi="Times New Roman"/>
          <w:sz w:val="26"/>
          <w:szCs w:val="26"/>
        </w:rPr>
        <w:t xml:space="preserve">стулья, </w:t>
      </w:r>
      <w:r>
        <w:rPr>
          <w:rFonts w:cs="Times New Roman" w:ascii="Times New Roman" w:hAnsi="Times New Roman"/>
          <w:color w:val="000000"/>
          <w:sz w:val="26"/>
          <w:szCs w:val="26"/>
        </w:rPr>
        <w:t>ширма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даточный материал: </w:t>
      </w:r>
      <w:r>
        <w:rPr>
          <w:rFonts w:cs="Times New Roman" w:ascii="Times New Roman" w:hAnsi="Times New Roman"/>
          <w:color w:val="000000"/>
          <w:sz w:val="26"/>
          <w:szCs w:val="26"/>
        </w:rPr>
        <w:t>колокольч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глядные средств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локольчики, игрушки – лошадка, козленок, гусь, к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льтимедийные средства: </w:t>
      </w:r>
      <w:r>
        <w:rPr>
          <w:rFonts w:cs="Times New Roman" w:ascii="Times New Roman" w:hAnsi="Times New Roman"/>
          <w:sz w:val="26"/>
          <w:szCs w:val="26"/>
        </w:rPr>
        <w:t>компьютерная презентация по теме непрерывной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тработка навыков игры на </w:t>
      </w:r>
      <w:r>
        <w:rPr>
          <w:rFonts w:cs="Times New Roman" w:ascii="Times New Roman" w:hAnsi="Times New Roman"/>
          <w:color w:val="000000"/>
          <w:sz w:val="26"/>
          <w:szCs w:val="26"/>
        </w:rPr>
        <w:t>колокольчи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онопедические упражнения «Паровоз», «Машина»: прослушивание окружающих звуков, закрепление текс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еседа про содержание песни про осень, определение характера песни, смыслового содержания, повторение и закрепление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оказ иллюстраций, рассматривание, беседа о признаках и приметах осени, загадки про ос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ЦЕЛИ: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ние здоровьесберегающих технологий в развитии певческих навыков у детей с общим недоразвитием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щение детей к музыкальной культу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учить речевым, двигательным, певческим навыка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</w:rPr>
        <w:t>развитие вокальных способностей воспитанников, умение мягко вести мелодию, отрабатывать чистоту интонации, работать над правильным вдохом и выдохом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учить самостоятельно определять характер предлагаемого музыкального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мение выполнять движения в соответствии с ритмом и характером музыкального материал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ормировать социально-коммуникативные навыки, умение работать в команд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вать у детей эмоциональную отзывчивость на музыкальные произведения, устойчивое желание участвовать в процессе музыкального позн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индивидуальных особенностей воспитанников групп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работать над развитием чувства ритм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рабатывать выполнение танцевальных движений под музыку, с учетом метра и такт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652"/>
        <w:gridCol w:w="3255"/>
        <w:gridCol w:w="2951"/>
      </w:tblGrid>
      <w:tr>
        <w:trPr>
          <w:trHeight w:val="84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следовательность) деятельност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, деятельность педаго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, деятельность воспитанник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1840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заходят в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 А вы знаете, что значит «Здравствуйте?» Это слово произошло от слова «Здравие, здоровье». А что нужно делать, чтобы быть здоровым?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дороваются, отвечают на вопрос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учить детей здороваться при встрече, отвечать на вопросы</w:t>
            </w:r>
          </w:p>
        </w:tc>
      </w:tr>
      <w:tr>
        <w:trPr>
          <w:trHeight w:val="1334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и мы с вами, чтобы быть здоровыми, сделаем сейчас заряд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узыкальное приветствие «Здравствуйте, ладошки»-  коммуникативная игра М. Картушиной)</w:t>
            </w:r>
          </w:p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ладошки!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тягивают руки, поворачивают ладонями вверх–вниз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ти самостоятельно произносят слова и выполняют движения под знакомую музыку</w:t>
            </w:r>
          </w:p>
        </w:tc>
      </w:tr>
      <w:tr>
        <w:trPr>
          <w:trHeight w:val="424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–хлоп–хлоп!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и хлопка в ладоши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ножки!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ружинка»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–топ–топ!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пают ногами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щёчки!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дят ладонями щёки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х–плюх–плюх!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хлопывают по щёкам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ленькие щечки!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уговые движения кулачками по щекам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х–плюх–плюх!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ижды слегка ударяют кулачками по щекам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губки!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чают головой вправо–влево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ок, чмок, чмок!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раза чмокают губами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зубки!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чают головой вправо–влево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к, щёлк, щёлк!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раза щёлкают зубами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мой носик!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дят нос ладонью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, бип, бип</w:t>
              <w:tab/>
              <w:t>!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раза указательным пальцем нажимаю на нос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а!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ет педаго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ветственно машут рукой перед собой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ивация,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а вы хотите побывать в гостях у дядюшки Сверч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на чем же мы к нему поедем? Его домик находится за тем лесом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казывает иллюстр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чают на вопро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казывают, какие виды транспорта знаю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ют различать виды транспорта</w:t>
            </w:r>
          </w:p>
        </w:tc>
      </w:tr>
      <w:tr>
        <w:trPr>
          <w:trHeight w:val="562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орошо, давайте поедем на машине, а потом–на поезде. Ребята, прежде, чем поехать на машине, надо накачать колеса у машины. Покажите, пожалуйста как мы это будем делать.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онопедическое упражнение «Машина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ют упражнение правильно</w:t>
            </w:r>
          </w:p>
        </w:tc>
      </w:tr>
      <w:tr>
        <w:trPr>
          <w:trHeight w:val="250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–би–би, гудит машина,             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износят звуки громко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–би–би, спустила ши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            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износят низким голосом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омогайте, шину,  шину накачайте.</w:t>
            </w:r>
          </w:p>
          <w:p>
            <w:pPr>
              <w:pStyle w:val="Normal"/>
              <w:spacing w:lineRule="auto" w:line="240"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–ш–ш….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полняют наклоны вперед, опуская прямые руки вниз, сжав пальцы в кулаки  и резко произнося звук (ш) 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ины накачали, теперь заводим мото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Фонопедическое упражнение «Моторчик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полняют вибрацию губ, подражают звуку работающего мотора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Б–р , б–р…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асслабить речевой аппарат</w:t>
            </w:r>
          </w:p>
        </w:tc>
      </w:tr>
      <w:tr>
        <w:trPr>
          <w:trHeight w:val="291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зыкальный руководитель поет песню «Автобус голубой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вигаются по залу, как будто едут на машине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ют ориентироваться в пространстве музыкального зала</w:t>
            </w:r>
          </w:p>
        </w:tc>
      </w:tr>
      <w:tr>
        <w:trPr>
          <w:trHeight w:val="291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вокзал успели, в синий поезд сели!</w:t>
            </w:r>
          </w:p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–ту–у–у! Паровоз в гости к дядюшке Сверчку повез!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вигаются по залу, как будто едут на поезде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зыкально–ритмическое упражнение «Чу–чу–чу! Паровоз!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–чу–чу! Чу–чу–чу!    </w:t>
            </w:r>
          </w:p>
          <w:p>
            <w:pPr>
              <w:pStyle w:val="Normal"/>
              <w:spacing w:lineRule="auto" w:line="240" w:before="0" w:after="0"/>
              <w:ind w:firstLine="66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овоз идет вперед:</w:t>
            </w:r>
          </w:p>
          <w:p>
            <w:pPr>
              <w:pStyle w:val="Normal"/>
              <w:spacing w:lineRule="auto" w:line="240" w:before="0" w:after="0"/>
              <w:ind w:left="612" w:firstLine="52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–чу–чу! Чу–чу–чу!</w:t>
            </w:r>
          </w:p>
          <w:p>
            <w:pPr>
              <w:pStyle w:val="Normal"/>
              <w:spacing w:lineRule="auto" w:line="240" w:before="0" w:after="0"/>
              <w:ind w:left="612" w:firstLine="52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ет к бабушке наро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едут на поезде», согнув руки в локтях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 соотносят движения и слова</w:t>
            </w:r>
          </w:p>
        </w:tc>
      </w:tr>
      <w:tr>
        <w:trPr>
          <w:trHeight w:val="291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2" w:firstLine="1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–ту–ту–ту! Ту–ту–ту!   </w:t>
            </w:r>
          </w:p>
          <w:p>
            <w:pPr>
              <w:pStyle w:val="Normal"/>
              <w:spacing w:lineRule="auto" w:line="240" w:before="0" w:after="0"/>
              <w:ind w:left="532" w:firstLine="132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овоз наш мчится.</w:t>
            </w:r>
          </w:p>
          <w:p>
            <w:pPr>
              <w:pStyle w:val="Normal"/>
              <w:spacing w:lineRule="auto" w:line="240" w:before="0" w:after="0"/>
              <w:ind w:left="532" w:firstLine="132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же зайка, ту–ту–ту!</w:t>
            </w:r>
          </w:p>
          <w:p>
            <w:pPr>
              <w:pStyle w:val="Normal"/>
              <w:spacing w:lineRule="auto" w:line="240" w:before="0" w:after="0"/>
              <w:ind w:left="532" w:firstLine="132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чет прокатитьс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дут быстрее «топающим» шагом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2" w:firstLine="1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х–чух! Чух–чух!  </w:t>
            </w:r>
          </w:p>
          <w:p>
            <w:pPr>
              <w:pStyle w:val="Normal"/>
              <w:spacing w:before="0" w:after="0"/>
              <w:ind w:left="516" w:firstLine="132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деревня наш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дут медленнее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2" w:firstLine="1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ушка Маруся   </w:t>
            </w:r>
          </w:p>
          <w:p>
            <w:pPr>
              <w:pStyle w:val="Normal"/>
              <w:spacing w:before="0" w:after="0"/>
              <w:ind w:left="532" w:firstLine="132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м платочком машет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шут одной рукой, останавливаются,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ходит воспитатель (Дядюшка Сверч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рчок: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дравствуйте!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и приехали мои гости! Как я рад вас видеть!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ите, садитесь, гости дорогие!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дятся на стульчи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о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рчок: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ки, а вы хотите узнать, какие домашние животные живут у меня?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веты дет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ют домашних животных</w:t>
            </w:r>
          </w:p>
        </w:tc>
      </w:tr>
      <w:tr>
        <w:trPr>
          <w:trHeight w:val="191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рчок: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гда сидите ровно и слушайт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ют голоса домашних животны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тельно слушают</w:t>
            </w:r>
          </w:p>
        </w:tc>
      </w:tr>
      <w:tr>
        <w:trPr>
          <w:trHeight w:val="251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Слушание «Голоса домашних животных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рчо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ти, голоса каких животных вы слышали?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казывает детям игрушки домашних животных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поздороваемся с моими обитателям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 имитируют голоса домашних животных</w:t>
            </w:r>
          </w:p>
        </w:tc>
      </w:tr>
      <w:tr>
        <w:trPr>
          <w:trHeight w:val="279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Игровое фонопедическое упражнение «Здравствуйте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равствуйте, лошад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–го–г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равствуйте, козлят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–ме–м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равствуйте, гус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а–га–г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равствуйте, котя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яу–мяу–мяу!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итируют голосом животных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рчок: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мои домашние животные, очень любят петь и играть на музыкальных  инструментах. Вы порадуете их своим пением?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нняя песен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ют песенк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ют петь протяжно, вовремя начинают и заканчивают фразы</w:t>
            </w:r>
          </w:p>
        </w:tc>
      </w:tr>
      <w:tr>
        <w:trPr>
          <w:trHeight w:val="1464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рч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благодарит детей за исполнение песни)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ем поется в этой песне? А какие приметы осени вы знаете? Скажите, пожалуйста, а какое настроение в этой песенке–веселое или грустное? Что вы почувствовали, когда пели эту песню? Почему нам грустно осенью?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тельно слушают, знают приметы осени, умеют определять характер музыки</w:t>
            </w:r>
          </w:p>
        </w:tc>
      </w:tr>
      <w:tr>
        <w:trPr>
          <w:trHeight w:val="279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Ритмическая игра «Дожд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 нам тоже внезапно налетела тучка, и начался осенний дождик. Сначала редкие, медленные капли упали. Давайте их покажем хлопкам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дленно хлопают в ладош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ют хлопать, выдерживая паузу</w:t>
            </w:r>
          </w:p>
        </w:tc>
      </w:tr>
      <w:tr>
        <w:trPr>
          <w:trHeight w:val="279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и капли–капитошки застучали по доро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чки надвигаются, дождик начинается!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ыстрыми короткими ударами изображают ливен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ют хлопать быстро</w:t>
            </w:r>
          </w:p>
        </w:tc>
      </w:tr>
      <w:tr>
        <w:trPr>
          <w:trHeight w:val="279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рчок: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, два, три, четыре, пять, дождь на улице оп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, два, три, четыре, пять, будем мы сейчас играть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ение с музицир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 «Дождик» сл. и муз. М. Картушино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1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ждик, дождик, хватит лить -</w:t>
            </w:r>
          </w:p>
          <w:p>
            <w:pPr>
              <w:pStyle w:val="Normal"/>
              <w:spacing w:lineRule="auto" w:line="240" w:before="0" w:after="0"/>
              <w:ind w:left="62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, кап, кап, кап, кап!</w:t>
            </w: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621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 осенний наш мочить-</w:t>
            </w:r>
          </w:p>
          <w:p>
            <w:pPr>
              <w:pStyle w:val="Normal"/>
              <w:spacing w:lineRule="auto" w:line="240" w:before="0" w:after="0"/>
              <w:ind w:left="62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, кап, кап, кап, кап!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грают на колокольчиках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время вступают, чтобы исполнить партию на своем инструменте</w:t>
            </w:r>
          </w:p>
        </w:tc>
      </w:tr>
      <w:tr>
        <w:trPr>
          <w:trHeight w:val="279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1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ышишь, листья как шуршат-</w:t>
            </w:r>
          </w:p>
          <w:p>
            <w:pPr>
              <w:pStyle w:val="Normal"/>
              <w:spacing w:lineRule="auto" w:line="240" w:before="0" w:after="0"/>
              <w:ind w:left="62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, шу, шу, шу,шу!</w:t>
            </w:r>
          </w:p>
          <w:p>
            <w:pPr>
              <w:pStyle w:val="Normal"/>
              <w:spacing w:lineRule="auto" w:line="240" w:before="0" w:after="0"/>
              <w:ind w:left="62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 каплями дрожат-</w:t>
            </w:r>
          </w:p>
          <w:p>
            <w:pPr>
              <w:pStyle w:val="Normal"/>
              <w:spacing w:lineRule="auto" w:line="240" w:before="0" w:after="0"/>
              <w:ind w:left="62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, шу, шу, шу,шу!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шуршат» ладошками, потирая их друг об друга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ждик, дождик уходи!</w:t>
            </w:r>
          </w:p>
          <w:p>
            <w:pPr>
              <w:pStyle w:val="Normal"/>
              <w:spacing w:lineRule="auto" w:line="240" w:before="0" w:after="0"/>
              <w:ind w:left="621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да, да, да, да!</w:t>
            </w:r>
          </w:p>
          <w:p>
            <w:pPr>
              <w:pStyle w:val="Normal"/>
              <w:spacing w:lineRule="auto" w:line="240" w:before="0" w:after="0"/>
              <w:ind w:left="62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к нам не приходи!</w:t>
            </w:r>
          </w:p>
          <w:p>
            <w:pPr>
              <w:pStyle w:val="Normal"/>
              <w:spacing w:lineRule="auto" w:line="240" w:before="0" w:after="0"/>
              <w:ind w:left="621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да, да, да, да!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розят пальчиком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рчок (хвалит за исполнение песенки):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 ждать вас в гости снова, будьте вы всегда здоров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щается песенкой–попевкой «До свидания!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вечают тоже попевко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сейчас дети, вы поедете на поезде и вернетесь в детский са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Музыкально–ритмическое упраж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Чу–чу–чу! Паровоз!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1-2 куплет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кажите, дети, где мы сегодня с вами были?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кого мы там видели? Что вам больше всего понравилось?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ют свои эмоции, впечатления</w:t>
            </w:r>
          </w:p>
        </w:tc>
      </w:tr>
      <w:tr>
        <w:trPr>
          <w:trHeight w:val="26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: подведение итогов, педагогическая оценка результатов деятельности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на чем мы сегодня с вами путешествовали? А как можно изобразить эти транспортные средства?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едующий раз мы поедем в гости на другом транспорт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 соотносят транспортное средство, распевки и звукоподража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sectPr>
      <w:type w:val="nextPage"/>
      <w:pgSz w:orient="landscape" w:w="16838" w:h="11906"/>
      <w:pgMar w:left="1134" w:right="56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3:00Z</dcterms:created>
  <dc:creator>Admin</dc:creator>
  <dc:description/>
  <cp:keywords/>
  <dc:language>en-US</dc:language>
  <cp:lastModifiedBy>Пользователь</cp:lastModifiedBy>
  <dcterms:modified xsi:type="dcterms:W3CDTF">2024-01-30T06:19:00Z</dcterms:modified>
  <cp:revision>8</cp:revision>
  <dc:subject/>
  <dc:title>муниципальное автономное образовательное учреждение</dc:title>
</cp:coreProperties>
</file>