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623824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lang w:val="en-US"/>
        </w:rPr>
      </w:pPr>
      <w:r>
        <w:rPr/>
        <w:t>Оглавление</w:t>
      </w:r>
    </w:p>
    <w:p>
      <w:pPr>
        <w:pStyle w:val="Contents1"/>
        <w:tabs>
          <w:tab w:val="clear" w:pos="709"/>
          <w:tab w:val="right" w:pos="100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 w:bidi="hi-IN"/>
            </w:rPr>
            <w:fldChar w:fldCharType="separate"/>
          </w:r>
          <w:hyperlink w:anchor="__RefHeading___Toc415328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Аналитическа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ча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5328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1. Общая характеристика МАДО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5328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2. Система управления орган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3.</w:t>
          </w:r>
          <w:hyperlink w:anchor="__RefHeading___Toc415329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одержание и качество подготовки обучаю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5329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4. Организация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5. </w:t>
          </w:r>
          <w:hyperlink w:anchor="__RefHeading___Toc415329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Оценка кадрового обеспе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6. </w:t>
          </w:r>
          <w:hyperlink w:anchor="__RefHeading___Toc415329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Оценка учебно-методического, библиотечно-информационного обеспе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7. </w:t>
          </w:r>
          <w:hyperlink w:anchor="__RefHeading___Toc415329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Оценка материально-технической баз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8. </w:t>
          </w:r>
          <w:hyperlink w:anchor="__RefHeading___Toc415329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>Функционирование внутренней системы оценки качества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05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. </w:t>
          </w:r>
          <w:hyperlink w:anchor="__RefHeading___Toc415329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 w:bidi="hi-IN"/>
              </w:rPr>
              <w:t xml:space="preserve">Результаты анализа показателей деятельности ДОУ, </w:t>
            </w:r>
          </w:hyperlink>
          <w:hyperlink w:anchor="__RefHeading___Toc415329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подлежащего самообследованию</w:t>
            </w:r>
          </w:hyperlink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15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амообследование МАДОУ детский сад общеразвивающего вида № 363 «Золотой петушок» проведено в соответствии со следующими нормативными документам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едеральный закон «Об образовании в Российской Федерации» от 29 декабря 2012 г. N 273-ФЗ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каз Министерства образования и науки Российской Федерации от 14 июля 2013 г. № 462 «Об утверждения порядка проведения самообследования образовательной организации», от 10 декабря 2013 г. № 1324 «Об утверждения показателей  деятельности  образовательной  организации,  подлежащей самообследованию»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каз Министерства образования и науки Российской Федерации от 14 декабря 2017 г. № 1218 «О  внесение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ля 2013 г. № 462»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ообследование проводится организацией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цедура самообследования включает в себя следующие этапы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и, форма проведения самообследования, состав лиц, привлекаемых для его проведения, определяются организацией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бочую группу по самообследованию входят Фазылгиянова В.Н. воспитатель, Симонова Н.Г. музыкальный руководитель, Солоха Е.В. учитель-логопед, Сигова Е.В. педагог-психолог. Самообследование проводилось в период с 01.03.2024 по 31.03.2024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процессе самообследования 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самообследования организации оформлены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четным периодом является предшествующий самообследованию календарный год. Отчет подписывается руководителем организации и заверяется ее печа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spacing w:before="0" w:after="60"/>
        <w:ind w:left="432" w:hanging="432"/>
        <w:jc w:val="center"/>
        <w:rPr/>
      </w:pPr>
      <w:bookmarkStart w:id="0" w:name="__RefHeading___Toc4153287"/>
      <w:bookmarkEnd w:id="0"/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>Аналитическая часть</w:t>
      </w:r>
    </w:p>
    <w:p>
      <w:pPr>
        <w:pStyle w:val="Heading1"/>
        <w:spacing w:before="0" w:after="60"/>
        <w:ind w:left="432" w:hanging="432"/>
        <w:jc w:val="center"/>
        <w:rPr/>
      </w:pPr>
      <w:bookmarkStart w:id="1" w:name="__RefHeading___Toc4153288"/>
      <w:bookmarkEnd w:id="1"/>
      <w:r>
        <w:rPr>
          <w:rFonts w:cs="Times New Roman" w:ascii="Times New Roman" w:hAnsi="Times New Roman"/>
          <w:sz w:val="24"/>
        </w:rPr>
        <w:t>1. Общая характеристика МАДОУ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Cs/>
          <w:szCs w:val="22"/>
        </w:rPr>
        <w:t xml:space="preserve"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 № 363 «Золотой петушок» </w:t>
      </w:r>
      <w:r>
        <w:rPr>
          <w:color w:val="000000"/>
        </w:rPr>
        <w:t xml:space="preserve">открыт в январе 1964 года. 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>
          <w:bCs/>
          <w:szCs w:val="22"/>
        </w:rPr>
      </w:pPr>
      <w:r>
        <w:rPr>
          <w:b/>
          <w:szCs w:val="22"/>
        </w:rPr>
        <w:t>Лицензия на образовательную деятельность</w:t>
      </w:r>
      <w:r>
        <w:rPr>
          <w:bCs/>
          <w:szCs w:val="22"/>
        </w:rPr>
        <w:t xml:space="preserve">: регистрационный № 17382 от 30 июля 2013 г. (серия 66Л01, № 0000876), действительна бессрочно, выдана Министерством общего и профессионального образования Свердловской области.             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/>
      </w:pPr>
      <w:r>
        <w:rPr>
          <w:rFonts w:cs="Times New Roman"/>
          <w:b/>
        </w:rPr>
        <w:t xml:space="preserve">Организационно-правовая форма: </w:t>
      </w:r>
      <w:r>
        <w:rPr>
          <w:rFonts w:cs="Times New Roman"/>
          <w:bCs/>
        </w:rPr>
        <w:t xml:space="preserve">автономное учреждение </w:t>
      </w:r>
    </w:p>
    <w:p>
      <w:pPr>
        <w:pStyle w:val="ConsPlusNormal"/>
        <w:widowControl/>
        <w:shd w:fill="FFFFFF" w:val="clea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МАДОУ</w:t>
      </w:r>
      <w:r>
        <w:rPr>
          <w:rFonts w:cs="Times New Roman" w:ascii="Times New Roman" w:hAnsi="Times New Roman"/>
          <w:bCs/>
          <w:sz w:val="24"/>
          <w:szCs w:val="24"/>
        </w:rPr>
        <w:t>:  620026 г. Екатеринбург, ул. Мичурина, 130, остановка автобусов № 71,58,24,56  ул. Энгель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20026, г. Екатеринбург, ул. Мичурина, 158а, остановка автобусов № 71,58,56,24 ул. Восточная.</w:t>
      </w:r>
    </w:p>
    <w:p>
      <w:pPr>
        <w:pStyle w:val="ConsPlusNormal"/>
        <w:widowControl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20026, г. Екатеринбург, ул. Декабристов 16\18л, остановка автобусов 58,76,47 ул. Луначарского.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>
          <w:bCs/>
          <w:szCs w:val="22"/>
        </w:rPr>
      </w:pPr>
      <w:r>
        <w:rPr>
          <w:b/>
          <w:szCs w:val="22"/>
        </w:rPr>
        <w:t>Учредитель МАДОУ:</w:t>
      </w:r>
      <w:r>
        <w:rPr>
          <w:bCs/>
          <w:szCs w:val="22"/>
        </w:rPr>
        <w:t xml:space="preserve"> от имени муниципального образования «город Екатеринбург» является Департамент образования Администрации города Екатеринбурга</w:t>
      </w:r>
      <w:r>
        <w:rPr>
          <w:bCs/>
          <w:szCs w:val="22"/>
          <w:lang w:val="en-US" w:eastAsia="en-US"/>
        </w:rPr>
        <w:t>.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/>
      </w:pPr>
      <w:r>
        <w:rPr>
          <w:bCs/>
          <w:szCs w:val="22"/>
        </w:rPr>
        <w:t>Местонахождение Учредителя:</w:t>
      </w:r>
      <w:r>
        <w:rPr>
          <w:bCs/>
          <w:szCs w:val="22"/>
          <w:lang w:val="en-US" w:eastAsia="en-US"/>
        </w:rPr>
        <w:t xml:space="preserve"> 620014 </w:t>
      </w:r>
      <w:r>
        <w:rPr>
          <w:bCs/>
          <w:szCs w:val="22"/>
        </w:rPr>
        <w:t>г. Екатеринбург, пр. Ленина, 24а.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>
          <w:bCs/>
          <w:szCs w:val="22"/>
        </w:rPr>
      </w:pPr>
      <w:r>
        <w:rPr>
          <w:bCs/>
          <w:szCs w:val="22"/>
        </w:rPr>
        <w:t xml:space="preserve">Непосредственную организацию и координацию деятельности МАДОУ осуществляет Управление образования  Октябрьского района  Департамента образования Администрации города Екатеринбурга. </w:t>
      </w:r>
    </w:p>
    <w:p>
      <w:pPr>
        <w:pStyle w:val="TextBodyIndent"/>
        <w:shd w:fill="FFFFFF" w:val="clear"/>
        <w:spacing w:before="0" w:after="0"/>
        <w:ind w:left="0" w:right="0" w:firstLine="360"/>
        <w:jc w:val="both"/>
        <w:rPr/>
      </w:pPr>
      <w:r>
        <w:rPr>
          <w:bCs/>
          <w:szCs w:val="22"/>
        </w:rPr>
        <w:t>Местонахождение Управления образования: 620075 г. Екатеринбург, ул. Луначарского, 167.</w:t>
      </w:r>
    </w:p>
    <w:p>
      <w:pPr>
        <w:pStyle w:val="ConsPlusNormal"/>
        <w:widowControl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Характеристика географических и социокультурных показателей  ближайшего окружения  МАДОУ № 363: </w:t>
      </w:r>
      <w:r>
        <w:rPr>
          <w:rFonts w:cs="Times New Roman" w:ascii="Times New Roman" w:hAnsi="Times New Roman"/>
          <w:sz w:val="24"/>
          <w:szCs w:val="24"/>
        </w:rPr>
        <w:t xml:space="preserve">занимает благоприятное местоположение: вблизи отсутствуют экологически опасные  производственные объекты,   рядом расположена МАОУ Гимназия  № 94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м детского творчества Октябрьск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№ 24. </w:t>
      </w:r>
    </w:p>
    <w:p>
      <w:pPr>
        <w:pStyle w:val="ConsPlusNormal"/>
        <w:widowControl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Лащёва Наталия Валерьевна</w:t>
      </w:r>
      <w:r>
        <w:rPr>
          <w:rStyle w:val="FontStyle17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shd w:fill="FFFFFF" w:val="clear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 xml:space="preserve">Режим работы. </w:t>
      </w:r>
      <w:r>
        <w:rPr>
          <w:rStyle w:val="FontStyle17"/>
          <w:sz w:val="24"/>
          <w:szCs w:val="24"/>
        </w:rPr>
        <w:t xml:space="preserve"> МАДОУ работает в режиме дня с 10,5-часовым пребыванием детей с 07.30 до 18.00 часов. В МАДОУ функционируют группы кратковременного пребывания (3 ч. в день) . МАДОУ функционирует в режиме 5-дневной рабочей недели, исключая праздничные и выходные дня. </w:t>
      </w:r>
    </w:p>
    <w:p>
      <w:pPr>
        <w:pStyle w:val="Style61"/>
        <w:widowControl/>
        <w:shd w:fill="FFFFFF" w:val="clear"/>
        <w:tabs>
          <w:tab w:val="clear" w:pos="709"/>
          <w:tab w:val="left" w:pos="900" w:leader="none"/>
        </w:tabs>
        <w:spacing w:lineRule="auto" w:line="240" w:before="10" w:after="0"/>
        <w:ind w:left="0" w:right="0" w:firstLine="360"/>
        <w:rPr/>
      </w:pPr>
      <w:r>
        <w:rPr>
          <w:rStyle w:val="FontStyle17"/>
          <w:b/>
          <w:bCs/>
          <w:sz w:val="24"/>
          <w:szCs w:val="24"/>
        </w:rPr>
        <w:t>Структура и количество групп. Количество мест и воспитанников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</w:t>
      </w:r>
      <w:r>
        <w:rPr/>
        <w:t>В ДОУ функционирует 9 групп с режимом пребывания 10,5 часов.</w:t>
      </w:r>
    </w:p>
    <w:p>
      <w:pPr>
        <w:pStyle w:val="Normal"/>
        <w:shd w:fill="FFFFFF" w:val="clear"/>
        <w:rPr/>
      </w:pPr>
      <w:r>
        <w:rPr/>
        <w:t>Количество мест – 265, воспитанников – 270</w:t>
      </w:r>
    </w:p>
    <w:p>
      <w:pPr>
        <w:pStyle w:val="Normal"/>
        <w:shd w:fill="FFFFFF" w:val="clear"/>
        <w:rPr/>
      </w:pPr>
      <w:r>
        <w:rPr/>
        <w:t>В ДОУ функционирует 1 группа кратковременного пребывания (3 часа)</w:t>
      </w:r>
    </w:p>
    <w:p>
      <w:pPr>
        <w:pStyle w:val="Normal"/>
        <w:shd w:fill="FFFFFF" w:val="clear"/>
        <w:rPr/>
      </w:pPr>
      <w:r>
        <w:rPr/>
        <w:t>Количество мест – 40, воспитанников - 20</w:t>
      </w:r>
    </w:p>
    <w:p>
      <w:pPr>
        <w:pStyle w:val="Style61"/>
        <w:widowControl/>
        <w:shd w:fill="FFFFFF" w:val="clear"/>
        <w:tabs>
          <w:tab w:val="clear" w:pos="709"/>
          <w:tab w:val="left" w:pos="1565" w:leader="none"/>
        </w:tabs>
        <w:spacing w:lineRule="auto" w:line="240"/>
        <w:ind w:left="0" w:right="0" w:hanging="0"/>
        <w:rPr/>
      </w:pPr>
      <w:r>
        <w:rPr>
          <w:rStyle w:val="FontStyle17"/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Style w:val="FontStyle17"/>
          <w:rFonts w:eastAsia="Times New Roman"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В МАДОУ принимаются дети в возрасте от 1,5 лет до 7 лет. Прием детей осуществляется на основании распоряжения Департамента образования Администрации города Екатеринбурга, заявления и документов, удостоверяющих личность одного из родителей (законных представителей).</w:t>
      </w:r>
    </w:p>
    <w:p>
      <w:pPr>
        <w:pStyle w:val="Style61"/>
        <w:widowControl/>
        <w:shd w:fill="FFFFFF" w:val="clear"/>
        <w:tabs>
          <w:tab w:val="clear" w:pos="709"/>
          <w:tab w:val="left" w:pos="1565" w:leader="none"/>
        </w:tabs>
        <w:spacing w:lineRule="auto" w:line="240"/>
        <w:ind w:left="0" w:right="0" w:hanging="0"/>
        <w:rPr/>
      </w:pPr>
      <w:r>
        <w:rPr>
          <w:rStyle w:val="FontStyle17"/>
          <w:rFonts w:eastAsia="Times New Roman" w:cs="Times New Roman"/>
          <w:sz w:val="24"/>
          <w:szCs w:val="24"/>
        </w:rPr>
        <w:t xml:space="preserve">       </w:t>
      </w:r>
      <w:r>
        <w:rPr>
          <w:rStyle w:val="FontStyle17"/>
          <w:sz w:val="24"/>
          <w:szCs w:val="24"/>
        </w:rPr>
        <w:t>Взаимоотношения между МА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АДОУ, а также размер платы, взимаемой с родителей (законных представителей) за содержание ребенка в МАДОУ.</w:t>
      </w:r>
    </w:p>
    <w:p>
      <w:pPr>
        <w:pStyle w:val="Style61"/>
        <w:widowControl/>
        <w:shd w:fill="FFFFFF" w:val="clear"/>
        <w:tabs>
          <w:tab w:val="clear" w:pos="709"/>
          <w:tab w:val="left" w:pos="720" w:leader="none"/>
        </w:tabs>
        <w:spacing w:lineRule="auto" w:line="240"/>
        <w:ind w:left="0" w:right="0" w:hanging="0"/>
        <w:rPr/>
      </w:pPr>
      <w:r>
        <w:rPr>
          <w:rStyle w:val="FontStyle17"/>
          <w:rFonts w:eastAsia="Times New Roman" w:cs="Times New Roman"/>
          <w:sz w:val="24"/>
          <w:szCs w:val="24"/>
        </w:rPr>
        <w:t xml:space="preserve">       </w:t>
      </w:r>
      <w:r>
        <w:rPr>
          <w:rStyle w:val="FontStyle17"/>
          <w:sz w:val="24"/>
          <w:szCs w:val="24"/>
        </w:rPr>
        <w:t>Отчисление из МАДОУ производится по заявлению родителей (законных</w:t>
        <w:br/>
        <w:t>представителей).</w:t>
      </w:r>
    </w:p>
    <w:p>
      <w:pPr>
        <w:pStyle w:val="Style61"/>
        <w:widowControl/>
        <w:shd w:fill="FFFFFF" w:val="clear"/>
        <w:tabs>
          <w:tab w:val="clear" w:pos="709"/>
          <w:tab w:val="left" w:pos="900" w:leader="none"/>
        </w:tabs>
        <w:spacing w:lineRule="auto" w:line="240" w:before="10" w:after="0"/>
        <w:ind w:left="0" w:right="0" w:firstLine="360"/>
        <w:rPr/>
      </w:pPr>
      <w:r>
        <w:rPr>
          <w:rStyle w:val="FontStyle17"/>
          <w:rFonts w:eastAsia="Times New Roman"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Основной структурной единицей МАДОУ является группа детей дошкольного возраста.</w:t>
      </w:r>
    </w:p>
    <w:p>
      <w:pPr>
        <w:pStyle w:val="Normal"/>
        <w:shd w:fill="FFFFFF" w:val="clear"/>
        <w:jc w:val="both"/>
        <w:rPr>
          <w:iCs/>
        </w:rPr>
      </w:pPr>
      <w:r>
        <w:rPr>
          <w:rFonts w:cs="Times New Roman"/>
          <w:b/>
          <w:bCs/>
        </w:rPr>
        <w:t xml:space="preserve">Контактная информация: </w:t>
      </w:r>
      <w:r>
        <w:rPr>
          <w:iCs/>
        </w:rPr>
        <w:t>620026  г. Екатеринбург, ул. Мичурина, 130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телефон: 355-27-11</w:t>
      </w:r>
    </w:p>
    <w:p>
      <w:pPr>
        <w:pStyle w:val="Normal"/>
        <w:shd w:fill="FFFFFF" w:val="clear"/>
        <w:rPr>
          <w:rFonts w:ascii="Courier New" w:hAnsi="Courier New" w:cs="Courier New"/>
          <w:color w:val="0000FF"/>
          <w:sz w:val="18"/>
          <w:szCs w:val="18"/>
          <w:u w:val="single"/>
        </w:rPr>
      </w:pPr>
      <w:r>
        <w:rPr>
          <w:b/>
          <w:bCs/>
          <w:iCs/>
        </w:rPr>
        <w:t xml:space="preserve">Адрес сайта: </w:t>
      </w:r>
      <w:hyperlink r:id="rId3">
        <w:r>
          <w:rPr>
            <w:rStyle w:val="InternetLink"/>
            <w:b/>
            <w:bCs/>
            <w:iCs/>
          </w:rPr>
          <w:t>http://363.tvoysadik.ru/</w:t>
        </w:r>
      </w:hyperlink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00" w:leader="none"/>
        </w:tabs>
        <w:suppressAutoHyphens w:val="false"/>
        <w:autoSpaceDE w:val="false"/>
        <w:spacing w:before="20" w:after="20"/>
        <w:ind w:right="1" w:hanging="0"/>
        <w:rPr>
          <w:rFonts w:ascii="Courier New" w:hAnsi="Courier New" w:cs="Courier New"/>
          <w:b/>
          <w:b/>
          <w:color w:val="0000FF"/>
          <w:sz w:val="28"/>
          <w:szCs w:val="18"/>
          <w:u w:val="single"/>
        </w:rPr>
      </w:pPr>
      <w:r>
        <w:rPr>
          <w:rFonts w:cs="Courier New" w:ascii="Courier New" w:hAnsi="Courier New"/>
          <w:b/>
          <w:color w:val="0000FF"/>
          <w:sz w:val="28"/>
          <w:szCs w:val="18"/>
          <w:u w:val="single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</w:rPr>
      </w:pPr>
      <w:bookmarkStart w:id="2" w:name="__RefHeading___Toc4153289"/>
      <w:bookmarkEnd w:id="2"/>
      <w:r>
        <w:rPr>
          <w:rFonts w:cs="Times New Roman" w:ascii="Times New Roman" w:hAnsi="Times New Roman"/>
          <w:sz w:val="24"/>
        </w:rPr>
        <w:t>2. Система управления организации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Учреждение самостоятельно в формировании своей структуры. Управление Учреждением осуществляется в соответствии с законодательством Российской Федерации, нормативно-правовыми актами, действующими на территории Свердловской области и муниципального образования «город Екатеринбург», настоящим уставом на основе сочетания принципов единоначалия и коллегиальности.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Единоличным исполнительным органом Учреждения является заведующий, который осуществляет текущее руководство деятельностью Учреждения. Коллегиальными органами управления Учреждения являются: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щее собрание работников Учреждения,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едагогический совет,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блюдательный совет,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овет родителей.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еятельность коллегиальных органов управления регламентируется настоящим уставом и соответствующими локальными нормативными актами. В Управлении Учреждением в пределах своей компетенции принимают участие Учредитель.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Стратегическое управление осуществляет руководитель детского сада – заведующий совместно с Совето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    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suppressAutoHyphens w:val="false"/>
        <w:autoSpaceDE w:val="false"/>
        <w:ind w:right="-140" w:hanging="0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</w:r>
    </w:p>
    <w:p>
      <w:pPr>
        <w:pStyle w:val="Heading1"/>
        <w:ind w:left="432" w:hanging="432"/>
        <w:jc w:val="center"/>
        <w:rPr/>
      </w:pPr>
      <w:bookmarkStart w:id="3" w:name="__RefHeading___Toc4153290"/>
      <w:bookmarkEnd w:id="3"/>
      <w:r>
        <w:rPr>
          <w:rFonts w:cs="Times New Roman" w:ascii="Times New Roman" w:hAnsi="Times New Roman"/>
          <w:sz w:val="24"/>
          <w:lang w:eastAsia="ar-SA" w:bidi="ar-SA"/>
        </w:rPr>
        <w:t>3. Содержание и качество подготовки обучающихся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Оценивание качества образовательной деятельности, осуществляемой МАДОУ по 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Концептуальные основания такой оценки определяются требованиями Федерального закона «Об образовании в Российской Федерации», а также ФГОС ДО, в котором определены государственные гарантии качества образования. Оценивание качества, т.е. оценивание соответствия образовательной деятельности, реализуемой Программой, заданным требованиям ФГОС ДО и ФОП ДО  направлено в первую очередь на оценивание созданных МАДОУ условий в процессе образовательной деятельности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Система оценки  образовательной  деятельности,  предусмотренная Программой,  предполагает  оценивание  качества условий образовательной  деятельности,  обеспечиваемых  МАДОУ,  включая  психолого-педагогические,  кадровые,  материально-технические, финансовые, информационно-методические, управление МАДОУ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грамма не предусматривается оценивание качества образовательной деятельности МАДОУ на основе достижения детьми планируемых результатов освоения Программы. Планируемые результаты освоения основной образовательной программы ДО заданы как целевые ориентиры и представляют собой социально-нормативные возрастные характеристики возможных достижений ребенка на разных этапах дошкольного детства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Целевые ориентиры, представленные в Программ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подлежат непосредственной оценк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являются основанием для их формального сравнения с реальными достижениями де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 являются непосредственным основанием при оценке качества образования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педагогические наблюдения, педагогическую диагностику, связанную с оценкой эффективности педагогических действий с целью их дальнейшей оптимизации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 продуктов детской деятельности (рисунки, работы по лепке, аппликации, конструирование и т.п.), социальных диагностических ситуаций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истема оценки качества реализации Программы на уровне МАДОУ обеспечивает участие всех участников образовательных отношений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граммой предусмотрены следующие уровни системы оценки качества: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;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внутренняя оценка, самооценка МАДОУ;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внешняя оценка МАДОУ, в том числе независимая профессиональная и общественная оценка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разовательная деятельность в ДОУ осуществляется в процессе организации различных видов детской деятельности: игровой, коммуникативной, познавательно-исследовательской, продуктивной, музыкально-художественной. Для определения результативности освоения детьми образовательной программы два раза в год проводится мониторинг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Сводная таблица результатов мониторинга образовательного процесс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i/>
          <w:kern w:val="0"/>
          <w:sz w:val="28"/>
          <w:lang w:eastAsia="ar-SA" w:bidi="ar-SA"/>
        </w:rPr>
        <w:t xml:space="preserve"> </w:t>
      </w:r>
      <w:r>
        <w:rPr/>
        <w:t>Уровень по направлениям развития, %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9"/>
        <w:gridCol w:w="879"/>
        <w:gridCol w:w="879"/>
        <w:gridCol w:w="879"/>
        <w:gridCol w:w="789"/>
        <w:gridCol w:w="720"/>
        <w:gridCol w:w="900"/>
        <w:gridCol w:w="900"/>
        <w:gridCol w:w="1086"/>
        <w:gridCol w:w="879"/>
      </w:tblGrid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Показатели развития детей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Речевое развитие</w:t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Познавательно-исследовательская деятельност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онструктивная деятельност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ФЭ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Чтение худ. литератур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оммуникативная деятельность</w:t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Норма в разв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7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77%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 xml:space="preserve">Отклонение от норм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71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4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3%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раженное несоответствие в разв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8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0%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4"/>
        <w:gridCol w:w="847"/>
        <w:gridCol w:w="842"/>
        <w:gridCol w:w="842"/>
        <w:gridCol w:w="842"/>
        <w:gridCol w:w="1091"/>
        <w:gridCol w:w="1701"/>
        <w:gridCol w:w="1560"/>
      </w:tblGrid>
      <w:tr>
        <w:trPr>
          <w:trHeight w:val="3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Показатели развития дете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Социально-коммуникативное развит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Физическое развитие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Социализац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Тру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Безопас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Физическая культура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Норма в развит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7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2%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Отклонение от нор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7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4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4%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раженное несоответствие в развит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3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4%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3"/>
        <w:gridCol w:w="2034"/>
        <w:gridCol w:w="2034"/>
        <w:gridCol w:w="2034"/>
      </w:tblGrid>
      <w:tr>
        <w:trPr>
          <w:trHeight w:val="30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>Показатели развития детей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  <w:t xml:space="preserve">Художественно-эстетическое развитие </w:t>
            </w:r>
          </w:p>
        </w:tc>
      </w:tr>
      <w:tr>
        <w:trPr>
          <w:trHeight w:val="3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ar-SA" w:bidi="ar-SA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Художественная деятельность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Музыкальная деятельность</w:t>
            </w:r>
          </w:p>
        </w:tc>
      </w:tr>
      <w:tr>
        <w:trPr>
          <w:trHeight w:val="30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Н/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ar-SA" w:bidi="ar-SA"/>
              </w:rPr>
              <w:t>К/г</w:t>
            </w:r>
          </w:p>
        </w:tc>
      </w:tr>
      <w:tr>
        <w:trPr>
          <w:trHeight w:val="3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Норма в развит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7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9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5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9%</w:t>
            </w:r>
          </w:p>
        </w:tc>
      </w:tr>
      <w:tr>
        <w:trPr>
          <w:trHeight w:val="3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Отклонение от нор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4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2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9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6%</w:t>
            </w:r>
          </w:p>
        </w:tc>
      </w:tr>
      <w:tr>
        <w:trPr>
          <w:trHeight w:val="3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Выраженное несоответствие в развит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29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9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6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Анализ результатов мониторинга образовательного процесса детьми всех возрастных групп, реализующих основную образовательную программу дошкольного образования показал, что программный материал на конец года усвоен детьми на оптимальном уровне по образовательным областям: «Художественно-эстетическое развитие» - 84%, «Социально- коммуникативное развитие» - 77%, «Физическое развитие» - 62%, на допустимом уровне по образовательным областям «Познавательное развитие»- 61%, «Речевое развитие» --77%.</w:t>
      </w:r>
    </w:p>
    <w:p>
      <w:pPr>
        <w:pStyle w:val="Style51"/>
        <w:widowControl/>
        <w:shd w:fill="FFFFFF" w:val="clear"/>
        <w:jc w:val="center"/>
        <w:rPr>
          <w:rStyle w:val="FontStyle17"/>
          <w:b/>
          <w:b/>
          <w:bCs/>
          <w:sz w:val="24"/>
          <w:szCs w:val="24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51"/>
        <w:widowControl/>
        <w:shd w:fill="FFFFFF" w:val="clear"/>
        <w:jc w:val="center"/>
        <w:rPr/>
      </w:pPr>
      <w:r>
        <w:rPr>
          <w:rStyle w:val="FontStyle17"/>
          <w:b/>
          <w:bCs/>
          <w:sz w:val="24"/>
          <w:szCs w:val="24"/>
        </w:rPr>
        <w:t>Организация коррекционной помощи детям</w:t>
      </w:r>
    </w:p>
    <w:p>
      <w:pPr>
        <w:pStyle w:val="Style51"/>
        <w:widowControl/>
        <w:shd w:fill="FFFFFF" w:val="clear"/>
        <w:ind w:firstLine="426"/>
        <w:jc w:val="both"/>
        <w:rPr/>
      </w:pPr>
      <w:r>
        <w:rPr>
          <w:rStyle w:val="FontStyle17"/>
          <w:sz w:val="24"/>
          <w:szCs w:val="24"/>
        </w:rPr>
        <w:t>Детям, имеющим нарушения в развитии речи, оказывается квалифицированная</w:t>
        <w:br/>
        <w:t>помощь на логопедическом пункте МАДОУ. Деятельность логопедического пункта регламентируется Положением о логопедическом пункте.</w:t>
      </w:r>
    </w:p>
    <w:p>
      <w:pPr>
        <w:pStyle w:val="TextBody"/>
        <w:shd w:fill="FFFFFF" w:val="clear"/>
        <w:spacing w:before="0" w:after="0"/>
        <w:ind w:firstLine="426"/>
        <w:jc w:val="both"/>
        <w:rPr>
          <w:color w:val="000000"/>
        </w:rPr>
      </w:pPr>
      <w:r>
        <w:rPr/>
        <w:t xml:space="preserve">Работа по развитию речи осуществляется учителем – логопедом в тесном взаимодействии с воспитателями, музыкальным руководителем. </w:t>
      </w:r>
    </w:p>
    <w:p>
      <w:pPr>
        <w:pStyle w:val="TextBodyIndent"/>
        <w:shd w:fill="FFFFFF" w:val="clear"/>
        <w:ind w:left="0" w:right="0" w:firstLine="426"/>
        <w:jc w:val="both"/>
        <w:rPr/>
      </w:pPr>
      <w:r>
        <w:rPr/>
        <w:t>Всесторонний анализ речевой деятельности каждого ребенка, отраженный в речевых картах, дает возможность логопеду подобрать наиболее эффективные методы и приемы коррекционно-логопедической работы. Учитель-логопед   систематически ведет работу с детьми по формированию фонематического восприятия, коррекции звукопроизношения, по обогащению и уточнению словаря, обучению связной речи, и подготовки к обучению грамоте.</w:t>
      </w:r>
    </w:p>
    <w:p>
      <w:pPr>
        <w:pStyle w:val="TextBodyIndent"/>
        <w:shd w:fill="FFFFFF" w:val="clear"/>
        <w:spacing w:before="0" w:after="0"/>
        <w:ind w:left="0" w:right="0" w:firstLine="426"/>
        <w:jc w:val="both"/>
        <w:rPr/>
      </w:pPr>
      <w:r>
        <w:rPr/>
        <w:tab/>
        <w:t>На логопедический пункт в 2023 году зачислено 74 ребенка:</w:t>
      </w:r>
    </w:p>
    <w:p>
      <w:pPr>
        <w:pStyle w:val="32"/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0"/>
        <w:ind w:left="0" w:hanging="0"/>
        <w:rPr/>
      </w:pPr>
      <w:r>
        <w:rPr>
          <w:sz w:val="24"/>
          <w:szCs w:val="24"/>
        </w:rPr>
        <w:t>48 ребенка с диагнозом ФФНР,</w:t>
      </w:r>
    </w:p>
    <w:p>
      <w:pPr>
        <w:pStyle w:val="32"/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0"/>
        <w:ind w:left="0" w:hanging="0"/>
        <w:rPr/>
      </w:pPr>
      <w:r>
        <w:rPr>
          <w:sz w:val="24"/>
          <w:szCs w:val="24"/>
        </w:rPr>
        <w:t>26 детей  с диагнозом ОНР,</w:t>
      </w:r>
    </w:p>
    <w:p>
      <w:pPr>
        <w:pStyle w:val="32"/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28 детей будут выпущены в массовую школу, из них - 21 детей с нормой в речевом развитии, 7 детей со значительными улучшениями. 13 детей будут  переведены в подготовительную группу,  со значительными улучшениями в речи.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Результаты работы  за 2023г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88"/>
        <w:gridCol w:w="2389"/>
        <w:gridCol w:w="2531"/>
      </w:tblGrid>
      <w:tr>
        <w:trPr>
          <w:trHeight w:val="39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вижении дете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ечевых нарушений</w:t>
            </w:r>
          </w:p>
        </w:tc>
      </w:tr>
      <w:tr>
        <w:trPr>
          <w:trHeight w:val="37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ОН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ФН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ЗП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инято на </w:t>
            </w:r>
            <w:r>
              <w:rPr>
                <w:b/>
              </w:rPr>
              <w:t>логопун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ет выпуще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должат зан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153291"/>
      <w:bookmarkEnd w:id="4"/>
      <w:r>
        <w:rPr>
          <w:rFonts w:cs="Times New Roman" w:ascii="Times New Roman" w:hAnsi="Times New Roman"/>
          <w:sz w:val="24"/>
          <w:szCs w:val="24"/>
        </w:rPr>
        <w:t>4. Организация образовательного процесса</w:t>
      </w:r>
    </w:p>
    <w:p>
      <w:pPr>
        <w:pStyle w:val="Normal"/>
        <w:shd w:fill="FFFFFF" w:val="clear"/>
        <w:ind w:firstLine="284"/>
        <w:jc w:val="both"/>
        <w:rPr>
          <w:rFonts w:cs="Times New Roman"/>
        </w:rPr>
      </w:pPr>
      <w:r>
        <w:rPr>
          <w:rFonts w:cs="Times New Roman"/>
        </w:rPr>
        <w:t>В ДОУ реализуется основная образовательная программа дошкольного образования.  Программа спроектирована на основе ФОП дошкольного образова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грамма определяет целевые ориентиры, содержание и организацию образовательного процесса для детей дошкольного возраста и направлена в соответствии с ФГОС ДО на создание условий развития ребенка.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стижение поставленной цели предусматривает решение следующих задач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беспечение единых для Российской Федерации содержания дошкольного образования и планируемых результатов освоения программы дошкольного образов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общение детей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 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здание условий для формирования ценностного отношения к окружающему миру, становление опыта действий и поступков на основе осмысления ценност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звитие интереса и мотивации детей к познанию мира и творчеству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 деятельность организуется в соответствии с направлениями развития ребенка в пяти образовательных областях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-коммуникативное разви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ое разви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ое разви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зическое развити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A04DA3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Максимально допустимый объем образовательной нагрузки соответствует санитарно- эпидемиологическим правилам и нормативам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СанПиН  2.4.3648-20 "Санитарно-эпидемиологические требования организациям воспитания и обучения, отдыха и оздоровления детей и молодежи»</w:t>
      </w:r>
      <w:r>
        <w:rPr>
          <w:rFonts w:eastAsia="Times New Roman" w:cs="Times New Roman"/>
          <w:color w:val="000000"/>
          <w:kern w:val="0"/>
          <w:lang w:eastAsia="ru-RU" w:bidi="ar-SA"/>
        </w:rPr>
        <w:t>,  утвержденным постановлением Главного государственного санитарного врача Российской Федерации от 28.09.2020 г. № 28  (зарегистрировано Министерством юстиции Российской Федерации 18.12.2020 г., регистрационный  № 61573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самостоятельную деятельность детей 3-7 лет (игры, подготовка к образовательной деятельности, личная гигиена) в режиме дня отводится не менее 3-4 часов. Для детей раннего возраста от 1,5 до 3 лет длительность непрерывной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ab/>
        <w:t>Продолжительность непрерывной образовательной деятельности для детей от 1,5 до 3 лет – не более 10 минут,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 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  не более 25 - 30 минут в день. В середине непрерывной образовательной деятельности статического характера проводятся физкультурные минутки.  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разовательная деятельность в ДОУ организуется в соответствии с утвержденным учебным планом. Учебный план - документ, который определяет перечень образовательных областей (с учетом принципа интеграции содержания), образовательную нагрузку на ребенка (с учетом возраста) в разнообразных формах обучения (в т.ч. образовательных  предложений  для  всей  группы  детей  —  непрерывной образовательной деятельности, образовательной ситуации) в детских видах деятельности, их последовательности и периодичности (распределение по частоте), длительности организации (количество условных часов (периодов) с учетом объема содержания (образовательных задач) каждого из пяти модулей образовательной деятельности, обеспечивающих освоение ОП Д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труктура учебного плана включает обязательную часть, составляющую не менее 60% от общего объема и часть, формируемую участниками образовательных отношений, не более 40%, отводимого на освоение ОП Д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 соответствии  с  требованиями  ФГОС  ДО  обе  части  являются взаимодополняющими, сохраняя комплексность подхода в направлениях развития и образования детей (далее - образовательные области) и представлены модулями образовательной деятельност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Социально-коммуникативное развит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Познавательное развит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Речевое развит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Художественно-эстетическое развитие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Физическое развитие»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Учебный план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>по основной общеобразовательной программе дошкольного образования в группах общеразвивающей направленности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b/>
          <w:kern w:val="0"/>
          <w:sz w:val="22"/>
          <w:lang w:eastAsia="ru-RU" w:bidi="ar-SA"/>
        </w:rPr>
        <w:t xml:space="preserve">на 2022 – 2023 </w:t>
      </w:r>
      <w:r>
        <w:rPr/>
        <w:t>учебный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5"/>
        <w:gridCol w:w="1569"/>
        <w:gridCol w:w="2285"/>
        <w:gridCol w:w="598"/>
        <w:gridCol w:w="598"/>
        <w:gridCol w:w="489"/>
        <w:gridCol w:w="490"/>
        <w:gridCol w:w="7"/>
        <w:gridCol w:w="472"/>
        <w:gridCol w:w="8"/>
        <w:gridCol w:w="588"/>
        <w:gridCol w:w="480"/>
        <w:gridCol w:w="600"/>
        <w:gridCol w:w="480"/>
        <w:gridCol w:w="590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Направл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развития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Виды детск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деятельности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Количество времени непрерывной образовательной деятельности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озрастная групп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Группа ранн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возраста 2-3 год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Младш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-4 год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Средня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-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Старш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5-6 ле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Подготовительная к школе групп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-7 лет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Длительность образовательн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деятель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0 мин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5 мин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 ми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5 ми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0 мин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не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мес</w:t>
            </w:r>
          </w:p>
        </w:tc>
      </w:tr>
      <w:tr>
        <w:trPr/>
        <w:tc>
          <w:tcPr>
            <w:tcW w:w="10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16"/>
                <w:szCs w:val="16"/>
                <w:lang w:eastAsia="ru-RU" w:bidi="ar-SA"/>
              </w:rPr>
              <w:t>Обязательная часть программы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Познава-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тельно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Познавательно-исследовательская 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знакомление с окружающим мир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>
          <w:trHeight w:val="1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знакомление с миром прир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</w:tr>
      <w:tr>
        <w:trPr>
          <w:trHeight w:val="16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Речевое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Коммуникативная 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яется в ходе образовательной деятельности в режимных моментах и самостоятельной деятельности</w:t>
            </w:r>
          </w:p>
        </w:tc>
      </w:tr>
      <w:tr>
        <w:trPr>
          <w:trHeight w:val="1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дготовка к обучению грамот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Восприятие  художественной литературы 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яется в ходе образовательной деятельности в режимных моментах и самостоятельной деятельности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Художественно-эстетическое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Изобразительная 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нструктивно-модельна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кладное творч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ис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Леп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пплик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Физическо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Двигатель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вигательная деятельность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существляется в ходе образовательной деятельности в режимных моментах 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амостоятельной деятельности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изическая культура в з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8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изическая культура на улиц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Социально-коммуникативно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Игровая деятельност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Самообслужи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элементарный бытовой тру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ормирование основ 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>
          <w:trHeight w:val="19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существляется в ходе образовательной деятельности в режимных моментах и самостоятельной деятельности</w:t>
            </w:r>
          </w:p>
        </w:tc>
      </w:tr>
      <w:tr>
        <w:trPr>
          <w:trHeight w:val="107" w:hRule="atLeast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Фактическая нагруз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Обязательная часть программы,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 ч.20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5ч. 20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 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7ч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.ч.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9ч.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ч.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6ч.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. 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26ч. </w:t>
            </w:r>
          </w:p>
        </w:tc>
      </w:tr>
      <w:tr>
        <w:trPr/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8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70%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7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72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81%</w:t>
            </w:r>
          </w:p>
        </w:tc>
      </w:tr>
      <w:tr>
        <w:trPr/>
        <w:tc>
          <w:tcPr>
            <w:tcW w:w="10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ru-RU" w:bidi="ar-SA"/>
              </w:rPr>
              <w:t>Часть формируемая участниками образовательных отношений</w:t>
            </w:r>
          </w:p>
        </w:tc>
      </w:tr>
      <w:tr>
        <w:trPr>
          <w:trHeight w:val="25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ечево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Коммуникативная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звитие реч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</w:tr>
      <w:tr>
        <w:trPr>
          <w:trHeight w:val="20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Художественно-эстетическое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ind w:left="-21" w:firstLine="21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 xml:space="preserve">Музыкальная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деятель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узыка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40</w:t>
            </w:r>
          </w:p>
        </w:tc>
      </w:tr>
      <w:tr>
        <w:trPr/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Фактическая нагрузка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Часть формируемая участниками образовательных отношений,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 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20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45мин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ч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ч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 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.</w:t>
            </w:r>
          </w:p>
        </w:tc>
      </w:tr>
      <w:tr>
        <w:trPr/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0%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8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9%</w:t>
            </w:r>
          </w:p>
        </w:tc>
      </w:tr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Фактическая нагруз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40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2 ч. 3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0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20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3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5 ч. 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2 ч.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8 ч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2 ч.</w:t>
            </w:r>
          </w:p>
        </w:tc>
      </w:tr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Максимальная нагрузка на ребен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ч.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6ч40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0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00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3 ч.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3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2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5 ч. 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3 ч. 20 ми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10 ч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ru-RU" w:bidi="ar-SA"/>
              </w:rPr>
              <w:t>40ч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center"/>
        <w:rPr>
          <w:rFonts w:eastAsia="Times New Roman" w:cs="Times New Roman"/>
          <w:b/>
          <w:b/>
          <w:iCs/>
          <w:kern w:val="0"/>
          <w:lang w:eastAsia="ru-RU" w:bidi="ar-SA"/>
        </w:rPr>
      </w:pPr>
      <w:r>
        <w:rPr>
          <w:rFonts w:eastAsia="Times New Roman" w:cs="Times New Roman"/>
          <w:b/>
          <w:iCs/>
          <w:kern w:val="0"/>
          <w:lang w:eastAsia="ru-RU" w:bidi="ar-SA"/>
        </w:rPr>
      </w:r>
    </w:p>
    <w:p>
      <w:pPr>
        <w:pStyle w:val="Style51"/>
        <w:widowControl/>
        <w:shd w:fill="FFFFFF" w:val="clear"/>
        <w:jc w:val="both"/>
        <w:rPr>
          <w:rStyle w:val="FontStyle17"/>
          <w:sz w:val="24"/>
          <w:szCs w:val="24"/>
        </w:rPr>
      </w:pPr>
      <w:r>
        <w:rPr>
          <w:rStyle w:val="FontStyle17"/>
          <w:rFonts w:eastAsia="Times New Roman" w:cs="Times New Roman"/>
          <w:sz w:val="24"/>
          <w:szCs w:val="24"/>
        </w:rPr>
        <w:t xml:space="preserve">    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153292"/>
      <w:bookmarkEnd w:id="5"/>
      <w:r>
        <w:rPr>
          <w:rFonts w:cs="Times New Roman" w:ascii="Times New Roman" w:hAnsi="Times New Roman"/>
          <w:sz w:val="24"/>
          <w:szCs w:val="24"/>
        </w:rPr>
        <w:t>5. Оценка кадрового обеспечения</w:t>
      </w:r>
    </w:p>
    <w:p>
      <w:pPr>
        <w:pStyle w:val="13"/>
        <w:shd w:fill="FFFFFF" w:val="clear"/>
        <w:jc w:val="center"/>
        <w:rPr>
          <w:b/>
          <w:b/>
        </w:rPr>
      </w:pPr>
      <w:r>
        <w:rPr>
          <w:b/>
        </w:rPr>
        <w:t>Распределение педагогического персонала по уровню образования</w:t>
      </w:r>
    </w:p>
    <w:p>
      <w:pPr>
        <w:pStyle w:val="13"/>
        <w:shd w:fill="FFFFFF" w:val="clear"/>
        <w:rPr/>
      </w:pPr>
      <w:r>
        <w:rPr/>
        <w:t xml:space="preserve">Детский сад укомплектован квалифицированными специалистами. </w:t>
      </w:r>
    </w:p>
    <w:p>
      <w:pPr>
        <w:pStyle w:val="13"/>
        <w:shd w:fill="FFFFFF" w:val="clear"/>
        <w:rPr/>
      </w:pPr>
      <w:r>
        <w:rPr>
          <w:b/>
          <w:color w:val="000000"/>
        </w:rPr>
        <w:t>60%</w:t>
      </w:r>
      <w:r>
        <w:rPr>
          <w:color w:val="000000"/>
        </w:rPr>
        <w:t xml:space="preserve"> педагогов имеют высшее педагогическое образование;  </w:t>
      </w:r>
    </w:p>
    <w:p>
      <w:pPr>
        <w:pStyle w:val="13"/>
        <w:shd w:fill="FFFFFF" w:val="clear"/>
        <w:rPr/>
      </w:pPr>
      <w:r>
        <w:rPr>
          <w:b/>
          <w:color w:val="000000"/>
        </w:rPr>
        <w:t xml:space="preserve">40% </w:t>
      </w:r>
      <w:r>
        <w:rPr>
          <w:color w:val="000000"/>
        </w:rPr>
        <w:t xml:space="preserve">- среднее специальное педагогическое образование. </w:t>
      </w:r>
      <w:r>
        <w:rPr/>
        <w:t xml:space="preserve"> </w:t>
      </w:r>
    </w:p>
    <w:p>
      <w:pPr>
        <w:pStyle w:val="13"/>
        <w:shd w:fill="FFFFFF" w:val="clear"/>
        <w:rPr/>
      </w:pPr>
      <w:r>
        <w:rPr/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92"/>
        <w:gridCol w:w="1134"/>
        <w:gridCol w:w="1560"/>
        <w:gridCol w:w="1842"/>
        <w:gridCol w:w="1701"/>
      </w:tblGrid>
      <w:tr>
        <w:trPr>
          <w:trHeight w:val="356" w:hRule="atLeast"/>
          <w:cantSplit w:val="true"/>
        </w:trPr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ind w:lef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сего</w:t>
              <w:br/>
              <w:t>работников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eastAsia="ru-RU" w:bidi="ar-SA"/>
              </w:rPr>
              <w:t xml:space="preserve">из них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имеют образование:</w:t>
            </w:r>
          </w:p>
        </w:tc>
      </w:tr>
      <w:tr>
        <w:trPr>
          <w:trHeight w:val="276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высшее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з них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дагогическо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среднее профессиональное образовани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из них 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дагогическое</w:t>
            </w:r>
          </w:p>
        </w:tc>
      </w:tr>
      <w:tr>
        <w:trPr>
          <w:trHeight w:val="276" w:hRule="atLeast"/>
          <w:cantSplit w:val="true"/>
        </w:trPr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педагогических работников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465" w:hRule="exac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спит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208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итель - логоп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170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13"/>
        <w:shd w:fill="FFFFFF" w:val="clear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shd w:fill="FFFFFF" w:val="clear"/>
        <w:spacing w:before="0" w:after="0"/>
        <w:ind w:firstLine="709"/>
        <w:contextualSpacing/>
        <w:rPr/>
      </w:pPr>
      <w:r>
        <w:rPr>
          <w:b/>
          <w:color w:val="000000"/>
        </w:rPr>
        <w:t>Образовательный ценз</w:t>
      </w:r>
      <w:r>
        <w:rPr>
          <w:color w:val="000000"/>
        </w:rPr>
        <w:t xml:space="preserve"> педагогов достаточно высок,  что позволяет эффективно осуществлять образовательную деятельность.</w:t>
      </w:r>
    </w:p>
    <w:p>
      <w:pPr>
        <w:pStyle w:val="13"/>
        <w:shd w:fill="FFFFFF" w:val="clear"/>
        <w:spacing w:before="0" w:after="0"/>
        <w:contextualSpacing/>
        <w:rPr/>
      </w:pPr>
      <w:r>
        <w:rPr>
          <w:b/>
          <w:color w:val="000000"/>
        </w:rPr>
        <w:t>20,0 %</w:t>
      </w:r>
      <w:r>
        <w:rPr>
          <w:color w:val="000000"/>
        </w:rPr>
        <w:t xml:space="preserve"> педагогов имеют  высшую квалификационную категорию</w:t>
      </w:r>
    </w:p>
    <w:p>
      <w:pPr>
        <w:pStyle w:val="13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</w:rPr>
        <w:t>60,0 %</w:t>
      </w:r>
      <w:r>
        <w:rPr>
          <w:color w:val="000000"/>
        </w:rPr>
        <w:t xml:space="preserve">  педагогов имеют  первую квалификационную категорию,</w:t>
      </w:r>
    </w:p>
    <w:p>
      <w:pPr>
        <w:pStyle w:val="13"/>
        <w:shd w:fill="FFFFFF" w:val="clear"/>
        <w:spacing w:before="0" w:after="0"/>
        <w:contextualSpacing/>
        <w:rPr>
          <w:color w:val="000000"/>
        </w:rPr>
      </w:pPr>
      <w:r>
        <w:rPr>
          <w:b/>
          <w:color w:val="000000"/>
        </w:rPr>
        <w:t>10,0</w:t>
      </w:r>
      <w:r>
        <w:rPr>
          <w:color w:val="000000"/>
        </w:rPr>
        <w:t xml:space="preserve"> % педагогов имеют соответствие занимаемой должности,</w:t>
      </w:r>
    </w:p>
    <w:p>
      <w:pPr>
        <w:pStyle w:val="13"/>
        <w:shd w:fill="FFFFFF" w:val="clear"/>
        <w:spacing w:before="0" w:after="0"/>
        <w:contextualSpacing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0,0 %</w:t>
      </w:r>
      <w:r>
        <w:rPr>
          <w:color w:val="000000"/>
        </w:rPr>
        <w:t xml:space="preserve"> - без категории, педагог вышедший на работу после декретного отпуска.</w:t>
      </w:r>
    </w:p>
    <w:p>
      <w:pPr>
        <w:pStyle w:val="13"/>
        <w:shd w:fill="FFFFFF" w:val="clear"/>
        <w:spacing w:before="0" w:after="0"/>
        <w:contextualSpacing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13"/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педагогического персонала по возрасту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850"/>
        <w:gridCol w:w="993"/>
        <w:gridCol w:w="708"/>
        <w:gridCol w:w="709"/>
        <w:gridCol w:w="851"/>
        <w:gridCol w:w="708"/>
        <w:gridCol w:w="851"/>
        <w:gridCol w:w="85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ей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Число полных лет по состоянию на 1 апреля  2024  года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-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-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-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-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5-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-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7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педагогических работников –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284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спит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зыкальные руковод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структор  по физической культ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итель - логоп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7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3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Распределение педагогического  персонала по стажу работы</w:t>
      </w:r>
      <w:r>
        <w:rPr/>
        <w:t xml:space="preserve">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8"/>
        <w:gridCol w:w="853"/>
        <w:gridCol w:w="850"/>
        <w:gridCol w:w="992"/>
        <w:gridCol w:w="993"/>
        <w:gridCol w:w="1134"/>
        <w:gridCol w:w="1275"/>
        <w:gridCol w:w="1701"/>
      </w:tblGrid>
      <w:tr>
        <w:trPr>
          <w:trHeight w:val="495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ей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 работник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едагогический  стаж работы, лет:</w:t>
            </w:r>
          </w:p>
        </w:tc>
      </w:tr>
      <w:tr>
        <w:trPr>
          <w:trHeight w:val="38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 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 3 до 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 5 до 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 10 до 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 15 до 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80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и боле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педагогических работников, вс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lineRule="exact" w:line="180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exact" w:line="18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exact" w:line="180" w:before="0" w:after="60"/>
        <w:jc w:val="center"/>
        <w:rPr>
          <w:b/>
          <w:b/>
        </w:rPr>
      </w:pPr>
      <w:r>
        <w:rPr>
          <w:b/>
        </w:rPr>
        <w:t>Направленность программ повышения квалификации педагогических кадров</w:t>
      </w:r>
    </w:p>
    <w:p>
      <w:pPr>
        <w:pStyle w:val="TextBodyIndent"/>
        <w:shd w:fill="FFFFFF" w:val="clear"/>
        <w:jc w:val="center"/>
        <w:rPr/>
      </w:pPr>
      <w:r>
        <w:rPr>
          <w:b/>
        </w:rPr>
        <w:t>в 2023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дополнительной</w:t>
            </w:r>
          </w:p>
          <w:p>
            <w:pPr>
              <w:pStyle w:val="TextBodyIndent"/>
              <w:shd w:fill="FFFFFF" w:val="clear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ессиональной</w:t>
            </w:r>
          </w:p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разовательной программы, </w:t>
            </w:r>
          </w:p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ая</w:t>
            </w:r>
          </w:p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ощадка</w:t>
            </w:r>
          </w:p>
          <w:p>
            <w:pPr>
              <w:pStyle w:val="TextBodyIndent"/>
              <w:shd w:fill="FFFFFF" w:val="clear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</w:t>
            </w:r>
          </w:p>
          <w:p>
            <w:pPr>
              <w:pStyle w:val="TextBodyIndent"/>
              <w:shd w:fill="FFFFFF" w:val="clear"/>
              <w:spacing w:before="0" w:after="0"/>
              <w:ind w:left="-108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дагогов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Федеральная образовательная программа дошкольного образования- инструмент развития профессиональных компетенций педагога в едином пространстве дошкольного образования», 16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ГБОУ ВО Ур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Организация Галереи в образовательной организации для решения задач художественно-эстетического и познавательного развития детей на основе интегративного подхода», 72 ч.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О ДПО «Институт образовательн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Федеральная образовательная программа дошкольного образования – новый вектор развития профессиональных компетенций педагога в едином пространстве дошкольного образования», 72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ГБОУ ВО «Российский государственный педагогический университет им. А.И. Герц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Актуальные вопросы реализации Федеральной образовательной программы дошкольного образования», 18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 ИМЦ «Екатеринбургский Дом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Игропрактика в детском саду как средство интеллектуального развития дошкольника», 16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О ДПО «ОЦ Кам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Внедрение Федеральной образовательной программы дошкольного образования: требования и особенности организации образовательного процесса», 36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О ДПО «Педагог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TextBodyIndent"/>
        <w:shd w:fill="FFFFFF" w:val="clear"/>
        <w:ind w:left="0" w:right="0" w:firstLine="709"/>
        <w:jc w:val="both"/>
        <w:rPr/>
      </w:pPr>
      <w:r>
        <w:rPr/>
        <w:t>Весь руководящий и педагогический состав прошли курсы повышения квалификации в условиях реализации ФГОС ДО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kern w:val="2"/>
          <w:szCs w:val="28"/>
          <w:lang w:eastAsia="zh-CN"/>
        </w:rPr>
      </w:pPr>
      <w:r>
        <w:rPr>
          <w:b/>
          <w:color w:val="000000"/>
          <w:szCs w:val="32"/>
        </w:rPr>
        <w:t xml:space="preserve">Достижения педагогов образовательного учреждения </w:t>
      </w:r>
      <w:r>
        <w:rPr>
          <w:rFonts w:cs="Times New Roman"/>
          <w:b/>
          <w:kern w:val="2"/>
          <w:szCs w:val="28"/>
          <w:lang w:eastAsia="zh-CN"/>
        </w:rPr>
        <w:t>за 2023год</w:t>
      </w:r>
    </w:p>
    <w:p>
      <w:pPr>
        <w:pStyle w:val="Normal"/>
        <w:textAlignment w:val="baseline"/>
        <w:rPr>
          <w:rFonts w:cs="Times New Roman"/>
          <w:b/>
          <w:b/>
          <w:kern w:val="2"/>
          <w:szCs w:val="28"/>
          <w:lang w:eastAsia="zh-CN"/>
        </w:rPr>
      </w:pPr>
      <w:r>
        <w:rPr>
          <w:rFonts w:cs="Times New Roman"/>
          <w:b/>
          <w:kern w:val="2"/>
          <w:szCs w:val="28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55"/>
        <w:gridCol w:w="5495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iCs/>
                <w:kern w:val="0"/>
                <w:szCs w:val="28"/>
                <w:lang w:eastAsia="en-US" w:bidi="ar-SA"/>
              </w:rPr>
              <w:t>Федеральный  уров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04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 xml:space="preserve">Национальная премия в области образования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 xml:space="preserve">«ЭЛИТА РОССИЙСКОГО ОБРАЗОВАНИЯ»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Культура физического, психического, интеллектуального и нравственного здоровья детей-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2 степен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04" w:leader="none"/>
              </w:tabs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Всероссийский конкурс педагогического мастерства «Лучшая методическая разработк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победителя 3 мест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iCs/>
                <w:kern w:val="0"/>
                <w:szCs w:val="28"/>
                <w:lang w:eastAsia="en-US" w:bidi="ar-SA"/>
              </w:rPr>
              <w:t>Городской  уров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ородской конкурс «История маленького чемоданчик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3 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ородской экологический конкурс медиароликов «Эстафету принимаем, в борьбу с мусором вступаем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1 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ородской фестиваль технического творчества «Город ТехноТворчества-2023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1 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 w:ascii="Liberation Serif;Times New Roman" w:hAnsi="Liberation Serif;Times New Roman"/>
                <w:b/>
                <w:kern w:val="0"/>
                <w:szCs w:val="28"/>
                <w:lang w:eastAsia="en-US" w:bidi="ar-SA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ородской конкурс наставнических пар «Педагогический тандем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участник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Районный уровен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60" w:hanging="0"/>
              <w:jc w:val="center"/>
              <w:textAlignment w:val="baselin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Праздник поэзии «Звездочк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участ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60" w:hanging="0"/>
              <w:jc w:val="center"/>
              <w:textAlignment w:val="baselin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Фестиваль-конкурс «Музыкальный калейдоскоп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участ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60" w:hanging="0"/>
              <w:jc w:val="center"/>
              <w:textAlignment w:val="baselin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Фестиваль Здоровь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8"/>
                <w:lang w:eastAsia="en-US" w:bidi="ar-SA"/>
              </w:rPr>
              <w:t>Диплом участника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9999"/>
          <w:sz w:val="24"/>
          <w:szCs w:val="24"/>
        </w:rPr>
      </w:pPr>
      <w:bookmarkStart w:id="6" w:name="__RefHeading___Toc4153293"/>
      <w:bookmarkEnd w:id="6"/>
      <w:r>
        <w:rPr>
          <w:rFonts w:cs="Times New Roman" w:ascii="Times New Roman" w:hAnsi="Times New Roman"/>
          <w:sz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учебно-методического, библиотечно-информационного обеспечения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Методическое обеспечение соответствует ОП ДО МАДОУ детский сад № 363, ФГОС ДО к условиям реализации основной образовательной программы дошкольного образования. 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По всем реализуемым программам в ДОУ имеет достаточное методическое обеспечение: укомплектованность методической литературой, учебно-наглядными пособиями и материалами. 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В ДОУ имеется методическая  литература  по  всем направлениям  развития  дошкольников: социально-коммуникативное,  физическое,  познавательное,  речевое, художественно-эстетическое  в  соответствии  с  ООП  ДО;  научно-методическая литература, теория и методика организации деятельности дошкольников.  Своевременно  приобретается  новое  методическое обеспечение, соответствующее ФГОС ДО. </w:t>
      </w:r>
    </w:p>
    <w:p>
      <w:pPr>
        <w:pStyle w:val="TextBodyIndent"/>
        <w:shd w:fill="FFFFFF" w:val="clear"/>
        <w:spacing w:before="0" w:after="0"/>
        <w:ind w:left="0" w:right="0" w:firstLine="709"/>
        <w:jc w:val="both"/>
        <w:rPr/>
      </w:pPr>
      <w:r>
        <w:rPr/>
        <w:t>В ДОУ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популярная литература (атласы, энциклопедии, плакаты и т.п.), репродукции картин,  иллюстративный  материал,  дидактические  пособия демонстрационный и раздаточный материал. Кроме того, в целях эффективного библиотечно-информационного обеспечения используются электронные ресурсы.  Общий объем библиотечного фонда 1036 экземпляра.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4153294"/>
      <w:bookmarkEnd w:id="7"/>
      <w:r>
        <w:rPr>
          <w:rFonts w:cs="Times New Roman" w:ascii="Times New Roman" w:hAnsi="Times New Roman"/>
          <w:sz w:val="24"/>
          <w:szCs w:val="24"/>
        </w:rPr>
        <w:t>7. Оценка материально-технической базы</w:t>
      </w:r>
    </w:p>
    <w:p>
      <w:pPr>
        <w:pStyle w:val="Normal"/>
        <w:shd w:fill="FFFFFF" w:val="clear"/>
        <w:tabs>
          <w:tab w:val="clear" w:pos="709"/>
          <w:tab w:val="left" w:pos="65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ab/>
        <w:t xml:space="preserve">Общая площадь зданий  3475 </w:t>
      </w:r>
      <w:r>
        <w:rPr>
          <w:rFonts w:eastAsia="Times New Roman" w:cs="Times New Roman"/>
          <w:kern w:val="0"/>
          <w:lang w:eastAsia="ru-RU" w:bidi="ar-SA"/>
        </w:rPr>
        <w:t xml:space="preserve">   м. кв. </w:t>
      </w:r>
      <w:r>
        <w:rPr/>
        <w:t xml:space="preserve"> В детском саду 9 групповых комнат, совмещенных со спальней. В каждой группе туалет и умывальные комнаты, буфет.   Имеются  физкультурные залы площадью 61,3 кв.м и музыкальный зал площадью 62,5  кв.м  для ведения образовательной деятельности. Пищеблок ДОУ оснащен оборудованием, необходимым и достаточным для приготовления пищи. Имеется прачечная, медицинский кабинет, кабинет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Общая площадь территории МАДОУ  10 817 м. кв. На территории имеются 9 игровых площадок с теневыми навесами. Две физкультурных площадки, которые оборудованы ямой для прыжков, волейбольными и баскетбольными воротами. На игровых площадках расположены малые архитектурные формы, песочницы, скамейки. </w:t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меются насаждения деревьев, кустарников. На территории ДОУ растут разные виды деревьев и кустарников: берёза, яблоня, сирень, лиственниц, ясень, рябина, ольха и др. возле игровых площадок разбиты цветники с однолетними и многолетними растениями, на большой площади территории расположены газоны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метно-развивающая среда оформлена в соответствии с возрастными, индивидуальными особенностями детей, реализуемыми образовательными программами. Среда периодически изменяется, варьируется с ориентацией на поддержание интереса детей, на обеспечение "зоны ближайшего развития". В музыкальном и физкультурном залах созданы необходимые условия для музыкальных занятий с детьми, а также имеется необходимое оборудование для физического развития воспитанников.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80" w:leader="none"/>
        </w:tabs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В образовательном процессе используются технические средства обучения: магнитофоны - 10, музыкальный центр – 5, телевизор – 2, мультимедийное оборудование – 1.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18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>В ДОУ имеется компьютерная, множительная и аудиовизуальная техника, способствующая эффективной деятельности и отвечающая требованиям реализации образовательных программ. Имеется в достаточном количестве дидактический, демонстрационный и раздаточный материалы, разнообразная детская художественная и энциклопедическая литература, тематические альбомы, наглядно-иллюстративный материа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 xml:space="preserve">В методическом кабинете </w:t>
      </w:r>
      <w:r>
        <w:rPr/>
        <w:t xml:space="preserve">для общего пользования имеется библиотека нормативно-правовой и методической литературы, библиотека для детей и взрослых, библиотека детской художественной литературы по реализуемой программе и познавательная литература для развивающего обучения. Также методический кабинет оснащён достаточным количеством современной методической литературы (различные методики рисования и детского творчества, программы по изобразительной деятельности), пособиями и техническим оборудованием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МАДОУ обеспечено новыми  учебными материалами, наглядными пособиями, игрушк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В оборудование и инвентарь спортивного зала входят:</w:t>
      </w:r>
      <w:r>
        <w:rPr/>
        <w:t xml:space="preserve"> шведская стенка, гимнастические скамейки, гимнастическая скамейка, дуги для подлезания, стойки для обручей, волейбольная сетка, </w:t>
        <w:tab/>
        <w:t xml:space="preserve">мешочки набивные, </w:t>
        <w:tab/>
        <w:t xml:space="preserve">мяч набивной, мячи резиновые, флажки, </w:t>
        <w:tab/>
        <w:t>скакалки, обручи пластмассовые, палки гимнастические, кегли, кубики пластмассовые, бруски пластмассовые, кольцебросы, кубы, батут, ленты, музыкальный цент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В оборудование музыкального зала входят: </w:t>
      </w:r>
      <w:r>
        <w:rPr/>
        <w:t xml:space="preserve">музыкальные инструменты: металлофоны, свирель, кастаньеты, маракасы, дудочки, трещотки, деревянные ложки, бубенцы, колокольчики, бубны, колотушка маленькая; атрибуты к играм, пляскам, хороводам, инсценировкам, музыкальным сказкам; музыкально-дидактические игры; наборы иллюстраций для слушания музыки, наборы сюжетных картинок для слушания музыки; комплект эстампов-портретов детских композиторов; аудио диски с записями детских песен, классической музыки; </w:t>
        <w:tab/>
        <w:t>куклы би-ба-бо для театральных представлений; электронное фортепиано; музыкальный центр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На территории ДОУ</w:t>
      </w:r>
      <w:r>
        <w:rPr>
          <w:rFonts w:eastAsia="Times New Roman" w:cs="Times New Roman"/>
          <w:kern w:val="0"/>
          <w:lang w:eastAsia="ru-RU" w:bidi="ar-SA"/>
        </w:rPr>
        <w:t xml:space="preserve"> оборудованы прогулочные площадки для самостоятельной двигательной активности детей и индивидуальных игр, оборудованы две  спортивных площадки, оснащённые  спортивным оборудованием, огород, цветники. </w:t>
      </w:r>
      <w:r>
        <w:rPr/>
        <w:t xml:space="preserve">На участках созданы условия для выращивания и ухода за растениями.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Обеспеченность учебными материалами, наглядными пособиями, игрушками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и игровыми предметами</w:t>
      </w:r>
    </w:p>
    <w:p>
      <w:pPr>
        <w:pStyle w:val="TextBody"/>
        <w:shd w:fill="FFFFFF" w:val="clear"/>
        <w:spacing w:before="0" w:after="0"/>
        <w:ind w:firstLine="720"/>
        <w:contextualSpacing/>
        <w:jc w:val="both"/>
        <w:rPr>
          <w:rFonts w:eastAsia="Times New Roman" w:cs="Times New Roman"/>
          <w:color w:val="000000"/>
          <w:w w:val="100"/>
          <w:shd w:fill="000000" w:val="clear"/>
          <w:lang w:bidi="en-US"/>
        </w:rPr>
      </w:pPr>
      <w:r>
        <w:rPr>
          <w:b/>
        </w:rPr>
        <w:t>В группах</w:t>
      </w:r>
      <w:r>
        <w:rPr/>
        <w:t xml:space="preserve"> имеются дидактические средства для всестороннего развития детей с учётом требований Программы, индивидуальных особенностей, интересов и возраста детей, сюжетно- ролевые игры в соответствии с возрастом. Оборудованы зоны для самостоятельно-художественной, театрализованной и исследовательской деятельности детей; имеются технические средства обучения; предметно - развивающая среда отвечает интересам и потребностям детей, безопасны для их здоровья и развития.</w:t>
      </w:r>
    </w:p>
    <w:p>
      <w:pPr>
        <w:pStyle w:val="TextBody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Художественно-эстетическое направление развития детей</w:t>
      </w:r>
      <w:r>
        <w:rPr/>
        <w:t>: оборудованы изоуголки в каждой группе, где представлено в большом выборе разнообразные материалы для нетрадиционного рисования и экспериментирования (восковыми мелками, тушь, оттиски, печатки, трубочки для выдувания, фломастерами, карандашами, гуашью, акварельными красками, мастикой, мозаика и т. д.) Библиотека наполнена современной, методической литературой по развитию творческого потенциала детей в МАДОУ. Имеются в наличии репродукции картин знаменитых художников, а также коллекция детских творческих работ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Театрализованная деятельность наполнена различными видами театров: пальчиковыми, теневым, настольным, детскими костюмами и разнообразными атрибутами, различные декорации. В детском саду представлена коллекция костюмов для танцевально-хореографической и театрализованной деятельности на очень высоком профессиональном уровне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Музыкальная деятельность оснащена детскими музыкальными инструментами, дидактическими играми и пособиями. Имеется иллюстрированный материал к программным произведениям, фонотекой, набором шумовых инструментов, музыкальный центр, оборудованы музыкальные уголки, имеются музыкальные игрушк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 xml:space="preserve">Познавательное, речевое направление развития детей: </w:t>
      </w:r>
      <w:r>
        <w:rPr/>
        <w:t>конструкторская деятельность</w:t>
      </w:r>
      <w:r>
        <w:rPr>
          <w:b/>
        </w:rPr>
        <w:t xml:space="preserve"> </w:t>
      </w:r>
      <w:r>
        <w:rPr/>
        <w:t>представлена широким выбором конструкторов: пластмассовые с различными соединениями деталей «</w:t>
      </w:r>
      <w:r>
        <w:rPr>
          <w:lang w:val="en-US"/>
        </w:rPr>
        <w:t>Lego</w:t>
      </w:r>
      <w:r>
        <w:rPr/>
        <w:t xml:space="preserve">», «ТИКО» конструкторы, магнитные конструкторы, фигурные конструкторы, деревянными чертежами, схемами, мозаики, танграммы, пазлы. Имеется бросовый и природный материал для художественного конструирования. В группах оформлены экологический центр, центр математики, речевой центр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Социально-коммуникативное направление развития детей</w:t>
      </w:r>
      <w:r>
        <w:rPr/>
        <w:t>:  оборудованы игровые зоны для сюжетно-ролевых игр, оснащены разнообразным оборудованием: атрибутами,  дидактическими играми, наглядными материалами, настольно-печатными игр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Физическое направление развития детей</w:t>
      </w:r>
      <w:r>
        <w:rPr/>
        <w:t>: центр физической культуры оснащён: сведениями об органах и системах человека (иллюстрации); сведения о лекарственных растениях (иллюстрации);  массажные коврики «Дорожки здоровья»;  пиктограммы точечного массажа;  книги, альбомы по валеологии, гигиене, основам безопасности жизнедеятельности;  дидактические игры по основам безопасности жизнедеятельности;  мячи средние и малые разных цветов; мешочки с песком; обручи; веревки, шнуры; флажки разных цветов; гимнастические палки; кольцеброс; кегли;  мишени на ковролиновой основе с набором мячиков и дротиков на «липучке» (дартц);  длинная скакалка; спортивные игры для улицы (бадминтон)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center"/>
        <w:rPr/>
      </w:pPr>
      <w:bookmarkStart w:id="8" w:name="__RefHeading___Toc4153295"/>
      <w:bookmarkEnd w:id="8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нутренняя система оценки качества образования в ДОУ - деятельность по информационному обеспечению управления ДОУ, основанная на систематическом анализе  качества  реализации  образовательного  процесса,  его  ресурсного обеспечения и его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 внутренней оценки качества образования в ДОУ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.  Мониторинг осуществляется на основе образовательной программы и годового плана ДОУ. Контроль осуществляется в соответствии с утвержденным планом-графиком контрольной деятельности (раздел годового плана работы ДОУ «Экспертно-аналитическая  деятельность)  в  виде  оперативного  (текущего), тематического (по отдельным проблемам деятельности ДОУ) и итогового (изучение результатов работы ДОУ, педагогических работников за полугодие, учебный год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2023 года администрацией ДОУ был проведен контроль по следующим вопросам:</w:t>
      </w:r>
    </w:p>
    <w:p>
      <w:pPr>
        <w:pStyle w:val="Normal"/>
        <w:shd w:fill="FFFFFF" w:val="clear"/>
        <w:jc w:val="both"/>
        <w:rPr/>
      </w:pPr>
      <w:r>
        <w:rPr/>
        <w:t>-создание условий для организации игровой, конструктивной деятельности;</w:t>
      </w:r>
    </w:p>
    <w:p>
      <w:pPr>
        <w:pStyle w:val="Normal"/>
        <w:shd w:fill="FFFFFF" w:val="clear"/>
        <w:jc w:val="both"/>
        <w:rPr/>
      </w:pPr>
      <w:r>
        <w:rPr/>
        <w:t>-создание условий для формирования представлений о здоровом образе жизни;</w:t>
      </w:r>
    </w:p>
    <w:p>
      <w:pPr>
        <w:pStyle w:val="Normal"/>
        <w:shd w:fill="FFFFFF" w:val="clear"/>
        <w:jc w:val="both"/>
        <w:rPr/>
      </w:pPr>
      <w:r>
        <w:rPr/>
        <w:t>-взаимодействие педагога с детьми;</w:t>
      </w:r>
    </w:p>
    <w:p>
      <w:pPr>
        <w:pStyle w:val="Normal"/>
        <w:shd w:fill="FFFFFF" w:val="clear"/>
        <w:jc w:val="both"/>
        <w:rPr/>
      </w:pPr>
      <w:r>
        <w:rPr/>
        <w:t>-создание условий для развития читательской культуры ребенка;</w:t>
      </w:r>
    </w:p>
    <w:p>
      <w:pPr>
        <w:pStyle w:val="Normal"/>
        <w:shd w:fill="FFFFFF" w:val="clear"/>
        <w:jc w:val="both"/>
        <w:rPr/>
      </w:pPr>
      <w:r>
        <w:rPr/>
        <w:t>-организация двигательного режима в течение дня;</w:t>
      </w:r>
    </w:p>
    <w:p>
      <w:pPr>
        <w:pStyle w:val="Normal"/>
        <w:shd w:fill="FFFFFF" w:val="clear"/>
        <w:jc w:val="both"/>
        <w:rPr/>
      </w:pPr>
      <w:r>
        <w:rPr/>
        <w:t>-образовательная работа в режимные моменты, на прогулке, во время приема пищ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spacing w:before="0" w:after="60"/>
        <w:ind w:left="432" w:hanging="432"/>
        <w:jc w:val="center"/>
        <w:rPr/>
      </w:pPr>
      <w:bookmarkStart w:id="9" w:name="__RefHeading___Toc4153296"/>
      <w:bookmarkEnd w:id="9"/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4"/>
        </w:rPr>
        <w:t>. Результаты анализа показателей деятельности ДОУ,</w:t>
      </w:r>
    </w:p>
    <w:p>
      <w:pPr>
        <w:pStyle w:val="Heading1"/>
        <w:spacing w:before="0" w:after="60"/>
        <w:ind w:left="432" w:hanging="432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bookmarkStart w:id="10" w:name="__RefHeading___Toc4153297"/>
      <w:bookmarkEnd w:id="10"/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длежащего самообследованию</w:t>
      </w:r>
    </w:p>
    <w:p>
      <w:pPr>
        <w:pStyle w:val="Normal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 w:bidi="ar-SA"/>
        </w:rPr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771"/>
        <w:gridCol w:w="2411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"/>
                <w:lang w:eastAsia="ru-RU" w:bidi="ar-SA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"/>
                <w:lang w:eastAsia="ru-RU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N п/п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казател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тельная деятельнос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5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жиме полного дня  (8-12 ч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жиме кратковременного пребывания (3-5 ч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семейной дошкольной групп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4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жиме полного дня (8-12 ч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4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жиме продленного дня (12-14 ч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4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режиме круглосуточного пребывани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5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/9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5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5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/9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5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присмотру и уходу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6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человек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\4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\4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\6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7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\6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8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\8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8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ысша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\2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8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ва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\7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9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9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 5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9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выше 30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4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0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\3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/2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/1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зыкального руководител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структора по физической культур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ителя-логопед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огопед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5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ителя-дефектолог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5.6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дагога-психолог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нфраструктур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2/7 кв.м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2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4 кв.м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3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личие физкультурного зал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4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личие музыкального зал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5 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00"/>
        <w:rPr>
          <w:rFonts w:eastAsia="Calibri" w:cs="Times New Roman"/>
          <w:b/>
          <w:b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32"/>
          <w:szCs w:val="32"/>
          <w:lang w:eastAsia="en-US" w:bidi="ar-SA"/>
        </w:rPr>
      </w:r>
    </w:p>
    <w:p>
      <w:pPr>
        <w:pStyle w:val="TextBodyIndent"/>
        <w:shd w:fill="FFFFFF" w:val="clear"/>
        <w:tabs>
          <w:tab w:val="clear" w:pos="709"/>
          <w:tab w:val="left" w:pos="0" w:leader="none"/>
          <w:tab w:val="left" w:pos="180" w:leader="none"/>
        </w:tabs>
        <w:spacing w:before="0" w:after="0"/>
        <w:ind w:left="0" w:right="0" w:firstLine="720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3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32"/>
          <w:lang w:eastAsia="en-US" w:bidi="ar-SA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360" w:hanging="0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OpenSymbol;MS Mincho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color w:val="000000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857A6"/>
      <w:u w:val="single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4"/>
      <w:lang w:bidi="hi-IN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6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firstLine="49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63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7:00Z</dcterms:created>
  <dc:creator>Admin</dc:creator>
  <dc:description/>
  <cp:keywords/>
  <dc:language>en-US</dc:language>
  <cp:lastModifiedBy>363</cp:lastModifiedBy>
  <cp:lastPrinted>2024-04-10T16:39:00Z</cp:lastPrinted>
  <dcterms:modified xsi:type="dcterms:W3CDTF">2024-04-10T11:46:00Z</dcterms:modified>
  <cp:revision>22</cp:revision>
  <dc:subject/>
  <dc:title>ПУБЛИЧНЫЙ ДОКЛАД</dc:title>
</cp:coreProperties>
</file>